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-49085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аневского района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-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решение Совета Каневского сельского поселения Каневского района от 29.07.2021 г.№ 123 «Об утверждении Положения  о муниципальной службе в администрации Каневского сельского поселения Каневского  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целях приведения нормативного правового акта в соответствие с действующим законодательством,  Совет Каневского сельского поселения Каневского района решил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сти изменения в решение Совета Каневского сельского поселения Каневского района от 29.07.2021 г. № 123 «Об утверждении Положения  о муниципальной службе в администрации Каневского сельского поселения Каневского   района» (с изменениями от 28.10.2021 № 137, от 23.12.2022 г. № 214):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одпункт 4 пункта 1.1 раздела 1 главы 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ложения о муниципальной службе в администрации Каневского сельского поселения Каневского района изложить в следующей редакции: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подлежит обнародованию и размещению на официальном сайте администрации Каневского сельского поселения Каневского района.</w:t>
      </w:r>
    </w:p>
    <w:p>
      <w:pPr>
        <w:pStyle w:val="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комиссия Совета Каневского сельского поселения Каневского района четвертого созыва по вопросам местного самоуправления, взаимодействия с политическими партиями, общественными органами, межмуниципального сотрудничества и законности.</w:t>
      </w:r>
    </w:p>
    <w:p>
      <w:pPr>
        <w:pStyle w:val="21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Решение вступает в силу со дня его официального обнародования.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Каневского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льского поселения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                                                                                    В.Б.Репин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едатель Совета </w:t>
      </w:r>
    </w:p>
    <w:p>
      <w:pPr>
        <w:pStyle w:val="21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аневского сельского поселения </w:t>
      </w:r>
    </w:p>
    <w:p>
      <w:pPr>
        <w:pStyle w:val="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невского района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.Ю.Кибальченко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1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6282F"/>
    </w:rPr>
  </w:style>
  <w:style w:type="character" w:styleId="WW8Num4z0">
    <w:name w:val="WW8Num4z0"/>
    <w:qFormat/>
    <w:rPr>
      <w:color w:val="26282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ind w:firstLine="720"/>
    </w:pPr>
    <w:rPr>
      <w:rFonts w:ascii="Cambria" w:hAnsi="Cambria" w:cs="Times New Roman"/>
      <w:i/>
      <w:iCs/>
      <w:color w:val="4F81BD"/>
      <w:spacing w:val="15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3:00Z</dcterms:created>
  <dc:creator>Пользователь</dc:creator>
  <dc:description/>
  <cp:keywords/>
  <dc:language>en-US</dc:language>
  <cp:lastModifiedBy>Юнцевич</cp:lastModifiedBy>
  <cp:lastPrinted>2023-01-09T15:15:00Z</cp:lastPrinted>
  <dcterms:modified xsi:type="dcterms:W3CDTF">2023-01-09T12:21:00Z</dcterms:modified>
  <cp:revision>7</cp:revision>
  <dc:subject/>
  <dc:title/>
</cp:coreProperties>
</file>