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внесении изменений в постановление администрации Каневского сельского поселения Каневского района от 12.04.2012  года № 329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 внесении изменений в постановление администрации Каневского сельского поселения Каневского района от 12.04.2012  года № 329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установлено следующее.</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1. Пункт 3.18 Административного законодательства в соответствии с действующим законодательством необходимо изложить в следующей редакции:</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3.2. В связи с тем, что положения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не распространяются на граждан, из текста регламента исключить нормы, касающиеся граждан (физических лиц).</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 после исправления указанных недостатков.</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7.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5-16T08:38:00Z</dcterms:modified>
  <cp:revision>14</cp:revision>
  <dc:subject/>
  <dc:title> </dc:title>
</cp:coreProperties>
</file>