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муниципального имущества в аренду или безвозмездное пользов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муниципального имущества в аренду или безвозмездное пользование»,</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7.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5-16T08:25:00Z</dcterms:modified>
  <cp:revision>11</cp:revision>
  <dc:subject/>
  <dc:title> </dc:title>
</cp:coreProperties>
</file>