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чередной тридцатой девятой сессии Совета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июня 2022 год</w:t>
        <w:tab/>
        <w:t>№ 39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О выделении средств  на подготовку и проведение дополнительных выборов депутатов Совета Каневского сельского поселения Каневского района четвертого созыва по центральному четырехмандатному избирательному округу № 6</w:t>
      </w:r>
    </w:p>
    <w:p>
      <w:pPr>
        <w:pStyle w:val="Style22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Каневского сельского поселения Каневского райо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 порядке посещения субъектами общественного контроля органов местного самоуправления и муниципальных организаций Каневского сельского поселения Канев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2.12.2021  № 145 «О графике проведения сессий Совета Каневского сельского поселения Каневского района на 2022 год и перспективном плане нормотворческой деятельности Совета Каневского сельского поселения Каневского района на 2022 год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Пользователь</dc:creator>
  <dc:description/>
  <cp:keywords/>
  <dc:language>en-US</dc:language>
  <cp:lastModifiedBy>User77</cp:lastModifiedBy>
  <cp:lastPrinted>2021-04-29T08:50:00Z</cp:lastPrinted>
  <dcterms:modified xsi:type="dcterms:W3CDTF">2023-02-10T06:23:00Z</dcterms:modified>
  <cp:revision>18</cp:revision>
  <dc:subject/>
  <dc:title>РЕГЛАМЕНТ</dc:title>
</cp:coreProperties>
</file>