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 xml:space="preserve">очередной сорок первой сессии Совета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июля 2022 год</w:t>
        <w:tab/>
        <w:t>№ 41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несении предупреждения в отношении депутатов Совета Каневского сельского поселения Каневского района, допустивших предоставление неполных и (или) недостоверных сведений об имуществе и обязательствах имущественного характера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Текст Знак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Пользователь</dc:creator>
  <dc:description/>
  <cp:keywords/>
  <dc:language>en-US</dc:language>
  <cp:lastModifiedBy>User77</cp:lastModifiedBy>
  <cp:lastPrinted>2021-04-29T08:50:00Z</cp:lastPrinted>
  <dcterms:modified xsi:type="dcterms:W3CDTF">2023-02-10T06:28:00Z</dcterms:modified>
  <cp:revision>20</cp:revision>
  <dc:subject/>
  <dc:title>РЕГЛАМЕНТ</dc:title>
</cp:coreProperties>
</file>