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очередной сорок втор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вгуста 2022 год</w:t>
        <w:tab/>
        <w:t>№ 4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аневского сельского поселения  Канев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;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29:00Z</dcterms:modified>
  <cp:revision>21</cp:revision>
  <dc:subject/>
  <dc:title>РЕГЛАМЕНТ</dc:title>
</cp:coreProperties>
</file>