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очередной сорок четверт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ентября 2022 год</w:t>
        <w:tab/>
        <w:t>№ 44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О внесении изменений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передаче имущества из муниципальной собственности Каневского сельского поселения Каневского района в муниципальную собственность муниципального образования Каневской район на безвозмездной основе.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31:00Z</dcterms:modified>
  <cp:revision>23</cp:revision>
  <dc:subject/>
  <dc:title>РЕГЛАМЕНТ</dc:title>
</cp:coreProperties>
</file>