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ru-RU"/>
        </w:rPr>
        <w:t xml:space="preserve">очередной сорок шестой сессии Совета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 ноября 2022 год</w:t>
        <w:tab/>
        <w:t>№ 46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2 декабря 2021 года № 143 «О бюджете Каневского сельского поселения Каневского района на 2022 год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en-US"/>
        </w:rPr>
        <w:t xml:space="preserve">2. </w:t>
      </w:r>
      <w:r>
        <w:rPr>
          <w:sz w:val="28"/>
          <w:szCs w:val="28"/>
          <w:lang w:val="ru-RU"/>
        </w:rPr>
        <w:t>О внесении изменений в решение Совета  Каневского сельского поселения Каневского района</w:t>
      </w:r>
      <w:bookmarkStart w:id="0" w:name="_Hlk119506376"/>
      <w:r>
        <w:rPr>
          <w:sz w:val="28"/>
          <w:szCs w:val="28"/>
          <w:lang w:val="ru-RU"/>
        </w:rPr>
        <w:t xml:space="preserve"> от 25 ноября 2011 года № 132 «Об установлении земельного налога»</w:t>
      </w:r>
      <w:bookmarkEnd w:id="0"/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3-02-10T06:33:00Z</dcterms:modified>
  <cp:revision>25</cp:revision>
  <dc:subject/>
  <dc:title>РЕГЛАМЕНТ</dc:title>
</cp:coreProperties>
</file>