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очередной сорок седьмой сессии Совета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22 год</w:t>
        <w:tab/>
        <w:t>№ 47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ведении итогов первого этапа районного конкурса на звание «Лучший орган территориального общественного самоуправления» в Каневском сельском поселении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 передаче администрацией Каневск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3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ередаче контрольно-счетному органу муниципального образования Каневской район полномочий контрольно-счетного органа Кане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bookmarkStart w:id="0" w:name="_Hlk88123489"/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5 ноября 2011 года №132 «Об установлении земельного налога»</w:t>
      </w:r>
      <w:bookmarkEnd w:id="0"/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7.10.2016 года № 124 «О налоге на имущество физических лиц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Каневского сельского поселения Каневского района на 2023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аневского сельского поселения Каневского района от 30.09.2021 г. № 1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»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аневского сельского поселения Каневского района от 30.09.2021 г. № 133 «Об утверждении Положения о муниципальном контроле в области благоустройства на территории Каневского сельского поселения Кан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О назначении и проведении опроса граждан </w:t>
      </w:r>
      <w:r>
        <w:rPr>
          <w:sz w:val="28"/>
          <w:szCs w:val="28"/>
          <w:lang w:val="ru-RU"/>
        </w:rPr>
        <w:t>в Каневском сельском поселении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графике проведения сессий Совета Каневского сельского поселения Каневского района на 2023 год и перспективном плане нормотворческой деятельности Совета Каневского сельского поселения Каневского района на 2023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9.07.2021 г.№ 123 «Об утверждении Положения  о муниципальной службе в администрации Каневского сельского поселения Каневск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ыплате премии по итогам работы за 2022 год.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3-02-10T06:35:00Z</dcterms:modified>
  <cp:revision>26</cp:revision>
  <dc:subject/>
  <dc:title>РЕГЛАМЕНТ</dc:title>
</cp:coreProperties>
</file>