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342900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12.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2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аневского сельского поселения Каневского района от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10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 ч. 2 ст. 39 Федерального закона от 31 июля 2020 года  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Каневского сельского поселения Каневского района от  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6"/>
          <w:szCs w:val="26"/>
        </w:rPr>
        <w:t>2. Общему отделу администрации Каневского сельского поселения Кан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3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6"/>
          <w:szCs w:val="26"/>
        </w:rPr>
        <w:t xml:space="preserve">Контроль над выполнением данного решения возложить на постоянную комиссию Совета Каневского сельского поселения Каневского района по вопросам </w:t>
      </w:r>
      <w:r>
        <w:rPr>
          <w:rFonts w:cs="Times New Roman" w:ascii="Times New Roman" w:hAnsi="Times New Roman"/>
          <w:sz w:val="27"/>
          <w:szCs w:val="27"/>
        </w:rPr>
        <w:t>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" w:name="sub_1000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ского района                                                                                       В.Б.Реп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ского района                                                                                    Д.Ю.Кибальченко</w:t>
      </w:r>
    </w:p>
    <w:p>
      <w:pPr>
        <w:pStyle w:val="Style47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47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ind w:left="5760" w:hanging="0"/>
        <w:rPr/>
      </w:pPr>
      <w:r>
        <w:rPr/>
      </w:r>
    </w:p>
    <w:p>
      <w:pPr>
        <w:pStyle w:val="Style47"/>
        <w:ind w:left="5760" w:hanging="0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2№ 210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6" w:name="sub_100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мые в приложение к решению решение Совета Каневского сельского поселения Каневского района от  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8" w:name="sub_33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0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исключить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bookmarkStart w:id="9" w:name="sub_33"/>
      <w:bookmarkEnd w:id="9"/>
      <w:r>
        <w:rPr>
          <w:rFonts w:cs="Times New Roman" w:ascii="Times New Roman" w:hAnsi="Times New Roman"/>
          <w:b w:val="false"/>
          <w:sz w:val="28"/>
        </w:rPr>
        <w:t>Дополнить Положение Разделом IX следующего содержания: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Раздел IX</w:t>
      </w:r>
    </w:p>
    <w:p>
      <w:pPr>
        <w:pStyle w:val="Heading1"/>
        <w:spacing w:before="0" w:after="0"/>
        <w:ind w:firstLine="72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осудебное обжалование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8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руководителя и инспекторов контрольного органа (далее также – должностные лица)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решений о проведении контрольных мероприят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актов контрольных мероприятий, предписаний об устранении выявленных нарушен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ействий (бездействия) должностных лиц в рамках контрольных мероприят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9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0. Жалоба гражданина должна быть подписана простой электронной подписью, либо усиленной квалифицированной электронной подписью. Жалоба организации должна быть подписана усиленной квалифицированной электронной подписью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1. 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2. Жалоба на решение контрольного органа, действия (бездействие) его должностных лиц, рассматривается начальником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3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4. В случае пропуска по уважительной причине срока подачи жалобы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этот срок по ходатайству контролируемого лица, подающего жалобу, может быть восстановлен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5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7. Начальником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 приостановлении исполнения обжалуемого решения контрольного орган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об отказе в приостановлении исполнения обжалуемого решения контрольного орган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8. 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9. Жалоба должна содержать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жалоба подана после истечения сроков подачи жалобы, и не содержит ходатайства о восстановлении пропущенного срока на подачу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8) жалоба подана в ненадлежащий орган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каз в рассмотрении жалобы по вышеуказанным основаниям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3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4. Жалоба подлежит рассмотрению начальником контрольного органа в течение 20 рабочих дней со дня ее регистрации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5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6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7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9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0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1. По итогам рассмотрения жалобы начальник контрольного органа принимает одно из следующих решений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72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»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8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1-12-16T16:06:00Z</cp:lastPrinted>
  <dcterms:modified xsi:type="dcterms:W3CDTF">2022-12-26T12:48:00Z</dcterms:modified>
  <cp:revision>4</cp:revision>
  <dc:subject/>
  <dc:title>Решение Совета муниципального образования Динской район</dc:title>
</cp:coreProperties>
</file>