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-342900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от 23.12.2022</w:t>
      </w:r>
      <w:r>
        <w:rPr/>
        <w:tab/>
      </w:r>
      <w:r>
        <w:rPr>
          <w:sz w:val="28"/>
          <w:szCs w:val="28"/>
        </w:rPr>
        <w:t>№ 21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в решение Совета Каневского сельского поселения Каневского района от 29.07.2021 г. № 123 «Об утверждении Положения  о муниципальной службе в администрации Каневского сельского поселения Каневского   района» (с изменениями от 28.10.2021 № 137)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ункт 3.1 раздела 3 главы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ожения о муниципальной службе в администрации Каневского сельского поселения Каневского района далее по тексту – Положения) дополнить подпунктом 12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2) приобретения им статуса иностранного агента.»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ункт 5.1 раздела 5 главы I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полнить подпунктом 4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4) приобретения муниципальным служащим статуса иностранного агента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                                                                                    В.Б.Репин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Ю.Кибальченк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2:00Z</dcterms:created>
  <dc:creator>Пользователь</dc:creator>
  <dc:description/>
  <cp:keywords/>
  <dc:language>en-US</dc:language>
  <cp:lastModifiedBy>User77</cp:lastModifiedBy>
  <cp:lastPrinted>2022-12-26T16:51:00Z</cp:lastPrinted>
  <dcterms:modified xsi:type="dcterms:W3CDTF">2022-12-26T13:51:00Z</dcterms:modified>
  <cp:revision>4</cp:revision>
  <dc:subject/>
  <dc:title/>
</cp:coreProperties>
</file>