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ОСТОРОЖНО, НАГОННАЯ ВОЛНА!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>Нагон воды относится к опасным (стихийным) гидрологическим явле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ru-RU"/>
        </w:rPr>
        <w:t>Нагонная волна (сгонно-нагонные явления)</w:t>
      </w:r>
      <w:r>
        <w:rPr>
          <w:lang w:eastAsia="ru-RU"/>
        </w:rPr>
        <w:t xml:space="preserve"> – колебания уровня воды в крупных водоемах, вызванные воздействие ветра на водную поверх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ru-RU"/>
        </w:rPr>
        <w:t xml:space="preserve">Нагонная волна характеризуется перемещением водных масс из одной части водоема (системы водоемов) в другую, и возникающими в результате этого наклонами уровня поверхности воды. Особое значение сгонно-нагонные явления имеют у пологих берегов. </w:t>
      </w:r>
    </w:p>
    <w:p>
      <w:pPr>
        <w:pStyle w:val="Style22"/>
        <w:spacing w:before="0" w:after="0"/>
        <w:ind w:firstLine="709"/>
        <w:jc w:val="both"/>
        <w:rPr/>
      </w:pPr>
      <w:r>
        <w:rPr/>
        <w:t>Главным условием возникновения служит сильный и продолжительный ветер, характерный для глубоких циклонов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гонные явления</w:t>
      </w:r>
      <w:r>
        <w:rPr/>
        <w:t xml:space="preserve"> в Краснодарском крае наиболее часто могут возникать на побережье Азовского моря (Темрюкский, Приморско-Ахтарский и Ейский районы).</w:t>
      </w:r>
    </w:p>
    <w:p>
      <w:pPr>
        <w:pStyle w:val="Normal"/>
        <w:ind w:left="1843"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0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3345</wp:posOffset>
                  </wp:positionV>
                  <wp:extent cx="1590675" cy="1229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 xml:space="preserve">Порядок действий населения при ЧС, связанной с наводнением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подтоплением – затоплением территорий) в результате нагонных явл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одготовиться к наводнени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айон страдает от наводнений:</w:t>
            </w:r>
          </w:p>
          <w:p>
            <w:pPr>
              <w:pStyle w:val="Style23"/>
              <w:numPr>
                <w:ilvl w:val="0"/>
                <w:numId w:val="2"/>
              </w:numPr>
              <w:ind w:left="287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наводнения, а также возвышенные, редко затапливаемые места, расположенные в непосредственной близости от мест проживания, кратчайшие пути движения к ним;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наводнения;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;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; 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058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P19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rStyle w:val="S10"/>
                <w:b/>
                <w:color w:val="FF0000"/>
              </w:rPr>
              <w:t>Как действовать по сигналу оповещения об угрозе наводнения и об эвакуации: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безотлагательно в установленном порядке выйти (выехать) из опасной зоны катастрофического затопления в назначенный безопасный район или возвышенные участки местности, имея с собой документы, ценности, необходимые вещи и запас непортящихся продуктов на 2-3 суток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еред уходом из дома выключить электричество и газ, погасить огонь в отопительных печах, закрепить все плавучие предметы, находящиеся вне зданий; если позволяет время, все ценные домашние вещи переместить на верхние этажи или на чердак; закрыть окна, двери, при необходимости забить окна и двери нижних этажей щитами из досок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регистрироваться в конечном пункте эвакуации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ри отсутствии организованной эвакуации до прибытия помощи или спада воды необходимо находиться на верхних этажах и крышах зданий, на деревьях или других возвышающихся предметах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остоянно подавать сигнал бедствия: размахивать хорошо видимым предметом, световым сигналом, голосом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при подходе спасателей неукоснительно соблюдать меры предосторожности во время посадки в плавсредства, избегать его перегрузки;</w:t>
            </w:r>
          </w:p>
          <w:p>
            <w:pPr>
              <w:pStyle w:val="P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казывать помощь терпящим бедствие;</w:t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ind w:left="34" w:firstLine="326"/>
              <w:rPr/>
            </w:pPr>
            <w:r>
              <w:rPr/>
              <w:t>самостоятельно выбираться из районов затопления следует только в том случае, если у вас есть надежное плавающее средство, известно направление выхода, когда необходима срочная медицинская помощь пострадавши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74625</wp:posOffset>
                </wp:positionV>
                <wp:extent cx="6967220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1228680"/>
                          <a:chOff x="0" y="0"/>
                          <a:chExt cx="6967080" cy="1228680"/>
                        </a:xfrm>
                      </wpg:grpSpPr>
                      <wpg:grpSp>
                        <wpg:cNvGrpSpPr/>
                        <wpg:grpSpPr>
                          <a:xfrm>
                            <a:off x="5442120" y="162720"/>
                            <a:ext cx="1525320" cy="839520"/>
                          </a:xfrm>
                        </wpg:grpSpPr>
                        <pic:pic xmlns:pic="http://schemas.openxmlformats.org/drawingml/2006/picture">
                          <pic:nvPicPr>
                            <pic:cNvPr id="0" name="a4153511928_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2760" y="0"/>
                              <a:ext cx="113220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480"/>
                              <a:ext cx="3027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4336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5792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1" name="no-translate-detected_318-51556" descr=""/>
                            <pic:cNvPicPr/>
                          </pic:nvPicPr>
                          <pic:blipFill>
                            <a:blip r:embed="rId4"/>
                            <a:srcRect l="14532" t="0" r="12612" b="0"/>
                            <a:stretch/>
                          </pic:blipFill>
                          <pic:spPr>
                            <a:xfrm>
                              <a:off x="0" y="0"/>
                              <a:ext cx="67104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730080" y="29412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080" y="50868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0" y="71316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3.75pt;width:548.55pt;height:96.75pt" coordorigin="-472,275" coordsize="10971,1935">
                <v:group id="shape_0" style="position:absolute;left:8098;top:531;width:2402;height:13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4153511928_10" stroked="f" o:allowincell="f" style="position:absolute;left:8717;top:531;width:1782;height:13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8098;top:740;width:476;height:864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8110;top:1123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25;top:1461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8;top:740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472;top:275;width:1599;height:1935">
                  <v:shape id="shape_0" ID="no-translate-detected_318-51556" stroked="f" o:allowincell="f" style="position:absolute;left:-472;top:275;width:1056;height:19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7;top:73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;top:1076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;top:139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ДДС - 112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1</w:t>
      </w:r>
      <w:r>
        <w:rPr>
          <w:b/>
          <w:bCs/>
          <w:i/>
          <w:iCs/>
          <w:sz w:val="28"/>
          <w:szCs w:val="28"/>
        </w:rPr>
        <w:tab/>
        <w:t>Пожарная охрана</w:t>
        <w:tab/>
      </w:r>
      <w:r>
        <w:rPr>
          <w:b/>
          <w:bCs/>
          <w:iCs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2</w:t>
      </w:r>
      <w:r>
        <w:rPr>
          <w:b/>
          <w:bCs/>
          <w:i/>
          <w:iCs/>
          <w:sz w:val="28"/>
          <w:szCs w:val="28"/>
        </w:rPr>
        <w:tab/>
        <w:t>Полиция</w:t>
        <w:tab/>
      </w:r>
      <w:r>
        <w:rPr>
          <w:b/>
          <w:bCs/>
          <w:iCs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3</w:t>
      </w:r>
      <w:r>
        <w:rPr>
          <w:b/>
          <w:bCs/>
          <w:i/>
          <w:iCs/>
          <w:sz w:val="28"/>
          <w:szCs w:val="28"/>
        </w:rPr>
        <w:tab/>
        <w:t>Скорая помощь</w:t>
        <w:tab/>
      </w:r>
      <w:r>
        <w:rPr>
          <w:b/>
          <w:bCs/>
          <w:iCs/>
          <w:sz w:val="28"/>
          <w:szCs w:val="28"/>
        </w:rPr>
        <w:t>03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0">
    <w:name w:val="s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5:00Z</dcterms:created>
  <dc:creator>Алекс</dc:creator>
  <dc:description/>
  <cp:keywords/>
  <dc:language>en-US</dc:language>
  <cp:lastModifiedBy>Ярослав Галенко</cp:lastModifiedBy>
  <cp:lastPrinted>2016-04-20T09:32:00Z</cp:lastPrinted>
  <dcterms:modified xsi:type="dcterms:W3CDTF">2023-03-15T04:35:00Z</dcterms:modified>
  <cp:revision>2</cp:revision>
  <dc:subject/>
  <dc:title>6</dc:title>
</cp:coreProperties>
</file>