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2.2023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в    Каневском сельском поселении 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3 Федерального закона от 24 июля 2007 №  209-ФЗ «О развитии малого и среднего предпринимательства в Российской Федерации», Федеральным законом от 06 октября 2003 № 131-ФЗ «Об общих принципах организации местного самоуправления в Российской Федерации», Уставом Каневского сельского поселения Каневского района,                                           п о с т а н о в л я ю:</w:t>
      </w:r>
      <w:bookmarkStart w:id="0" w:name="sub_2"/>
    </w:p>
    <w:p>
      <w:pPr>
        <w:pStyle w:val="Normal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создания координационных или совещательных   органов в области развития малого и среднего предпринимательства в                         Каневском сельском поселении Каневского района 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народовать  настоящее постановление в установленном законодательством порядке.</w:t>
        <w:tab/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Иванова А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В.Б.Репин</w:t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2.2023 № 34</w:t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здания координационных или совещательных   органов в области развития малого и среднего предпринимательства в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невском сельском поселении Каневского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Настоящий Порядок создания координационных или совещательных органов в области развития малого и среднего предпринимательства на территории Каневского сельского поселения Каневского района (далее – Порядок) определяет цели, задачи и процедуру созда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,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Координационные или совещательные органы создаются в целях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ординационные или совещательные органы создаются по инициативе администрации Каневского сельского поселения Каневского района (далее по тексту – администрация), группы субъектов малого и среднего предпринимательства, зарегистрированных и осуществляющих предпринимательскую деятельность на территории Каневско</w:t>
      </w:r>
      <w:bookmarkStart w:id="1" w:name="_GoBack"/>
      <w:r>
        <w:rPr>
          <w:rFonts w:cs="Times New Roman" w:ascii="Times New Roman" w:hAnsi="Times New Roman"/>
          <w:sz w:val="27"/>
          <w:szCs w:val="27"/>
        </w:rPr>
        <w:t>г</w:t>
      </w:r>
      <w:bookmarkEnd w:id="1"/>
      <w:r>
        <w:rPr>
          <w:rFonts w:cs="Times New Roman" w:ascii="Times New Roman" w:hAnsi="Times New Roman"/>
          <w:sz w:val="27"/>
          <w:szCs w:val="27"/>
        </w:rPr>
        <w:t>о сельского поселения Каневского района, включающие не менее трех субъектов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- инициато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Инициатор представляет предложения о создании координационного или совещательного органа в общий отдел администрации Каневского сельского поселения Каневского района (далее - Уполномоченный орга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едложение о создании координационного или совещательного органа должно содержать обоснование необходимости создания координационного или совещательного органа, цели, задачи и основные направления его деятельности, а также список уполномоченных лиц, предлагаемых для включения в состав создаваем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К предложениям о создании координационного или совещательного органа инициатор (за исключением органов администрации) прилагает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пию документа, удостоверяющего личность, и копию документа, подтверждающего полномочия лица, действующего от имени инициат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  протокол собрания инициатора по вопросу внесения предложения о создании координационного или совещательного органа, подтверждающий, что инициатор является субъектом малого и (или) среднего предпринимательства, зарегистрированным и осуществляющим свою деятельность на территории Каневского сельского поселения Кане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копии представленных документов должны быть заверены инициатором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  Инициатор вправе, помимо документов, указанных в пункте 5 настоящего Порядка, представ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30 дней до даты представления предложения о создании координационного или совещатель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лучае непредставления инициатором выписки из Единого государственного реестра юридических лиц или Единого государственного реестра индивидуальных предпринимателей Уполномоченный орган получает необходимые сведения с официального сайта Федеральной налоговой службы Российской Федерации с помощью сервиса «Пред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копии учредительных документов или выписки из таких документов, содержащие сведения о характере деятельности и организационно-правовой форм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представленных документов должны быть заверены инициатором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7. Уполномоченный орган рассматривает предложения о создании координационного или совещательного органа, принимает решение о создании координационного или совещательного органа или об отказе в его создании и уведомляет в письменной форме инициатора о принятом решении в срок не позднее 30 дней со дня представления предложения инициато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8. 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епредставление (представление не в полном объёме) документов, указанных в пункте 5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личие в представленных документах неполной или недостовер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указание в предложении о создании координационного или совещательного органа целей, задач и основных направлений его деятельности, дублирующих созданные координационные или совещательные орг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тказ не препятствует повторному обращению инициатора с предложением в Уполномоченный орган в случае устранения оснований, послуживших основанием для отк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9. На основании решения о создании координационного или совещательного органа Уполномоченный орган подготавливает проект постановления администрации о создании координационного или совещатель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о создании координационного или совещательного органа должно устанавливать цели, задачи, основные направления деятельности и 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Канев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0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1. Некоммерческие организации, выражающие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Каневского сельского поселения Каневского района, включаются в состав координационных или совещательных органов по соглас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2. Уполномоченный орган обеспечивает участие некоммерческих организаций, выражающих интересы субъектов малого и среднего предпринимательства, должностных лиц 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зарегистрированных и осуществляющих деятельность на территории Каневского сельского поселения Каневского района, в работе координационных или совещательных органов в количестве не менее двух третьих от общего числа членов указанных координационных или совещательных органов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редседателем координационных или совещательных органов является заместитель главы Каневского сельского поселения Каневского района, курирующий данное направление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 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Секретарь координационного или совещательного органа (далее - секретарь) назначается постановлением администрации  Кане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Решения координационных или совещательных органов являются правомочными, если на заседании присутствует не менее пятидесяти процентов от общего количества, и принимаются простым большинством голосов присутствующих на заседании членов координационных или совещательных органов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ешения координационных или совещательных органов оформляются секретарём в виде протокола и размещаются на официальном сайте администрации Каневского сельского поселения Кане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чальник управления по юридической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боте и муниципальному контролю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Кане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сельского поселения Каневского района</w:t>
        <w:tab/>
        <w:t xml:space="preserve">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Название Знак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Style18">
    <w:name w:val="Заголовок своего сообщения"/>
    <w:basedOn w:val="Style12"/>
    <w:qFormat/>
    <w:rPr>
      <w:rFonts w:cs="Times New Roman"/>
      <w:b w:val="false"/>
      <w:bCs/>
      <w:color w:val="26282F"/>
    </w:rPr>
  </w:style>
  <w:style w:type="character" w:styleId="Style19">
    <w:name w:val="Заголовок чужого сообщения"/>
    <w:basedOn w:val="Style12"/>
    <w:qFormat/>
    <w:rPr>
      <w:rFonts w:cs="Times New Roman"/>
      <w:b w:val="false"/>
      <w:bCs/>
      <w:color w:val="FF0000"/>
    </w:rPr>
  </w:style>
  <w:style w:type="character" w:styleId="Style20">
    <w:name w:val="Найденные слова"/>
    <w:basedOn w:val="Style12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basedOn w:val="Style12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4">
    <w:name w:val="Сравнение редакций"/>
    <w:basedOn w:val="Style12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8">
    <w:name w:val="Утратил силу"/>
    <w:basedOn w:val="Style12"/>
    <w:qFormat/>
    <w:rPr>
      <w:rFonts w:cs="Times New Roman"/>
      <w:b/>
      <w:strike/>
      <w:color w:val="666600"/>
    </w:rPr>
  </w:style>
  <w:style w:type="character" w:styleId="Style29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rFonts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rFonts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rFonts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>
      <w:rFonts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rFonts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>
      <w:rFonts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>
      <w:rFonts w:eastAsia="Times New Roman" w:cs="Arial"/>
    </w:rPr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>
      <w:rFonts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/>
    <w:rPr>
      <w:rFonts w:eastAsia="Times New Roman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rFonts w:eastAsia="Times New Roman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</w:rPr>
  </w:style>
  <w:style w:type="paragraph" w:styleId="Footer">
    <w:name w:val="Footer"/>
    <w:basedOn w:val="Normal"/>
    <w:pPr/>
    <w:rPr>
      <w:rFonts w:eastAsia="Times New Roman" w:cs="Arial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00Z</dcterms:created>
  <dc:creator>C18-1</dc:creator>
  <dc:description/>
  <dc:language>en-US</dc:language>
  <cp:lastModifiedBy>User77</cp:lastModifiedBy>
  <cp:lastPrinted>2023-02-08T16:33:00Z</cp:lastPrinted>
  <dcterms:modified xsi:type="dcterms:W3CDTF">2023-02-08T13:37:00Z</dcterms:modified>
  <cp:revision>2</cp:revision>
  <dc:subject/>
  <dc:title/>
</cp:coreProperties>
</file>