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02.2023</w:t>
      </w:r>
      <w:r>
        <w:rPr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№ 3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 таким гражданином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4.1 Трудового кодекса Российской Федерации, с частью 6 статьи 12 Федерального закона от 25 декабря 2008 г. № 273-ФЗ «О противодействии коррупции», части 4 статьи 14 Федерального закона от 2 марта 2007 г. № 25-ФЗ «О муниципальной службе в Российской Федерации»,                           п о с т а н о в л я ю:</w:t>
      </w:r>
      <w:bookmarkStart w:id="1" w:name="sub_2"/>
    </w:p>
    <w:p>
      <w:pPr>
        <w:pStyle w:val="Normal"/>
        <w:ind w:firstLine="709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 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Общему отделу администрации Каневского  сельского поселения          Каневского района (Стародубцева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                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Обнародовать  настоящее постановление в установленном законодательством порядке.</w:t>
        <w:tab/>
        <w:t xml:space="preserve">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за     выполнением     настоящего постановления возложить на заместителя главы Каневского сельского поселения Каневского района          Тоцкого Е.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после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В.Б.Репин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УТВЕРЖДЕН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3.02.2023 № 36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по тексту – Порядок) определяет порядок проведения проверк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блюдения гражданином, замещавшим должность муниципальной службы, включенную в Перечень (далее - гражданином, замещавшим должность муниципальной службы), при замещении которой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части 1 статьи 12 Федерального закона от 25 декабря 2008 г. № 273-ФЗ «О противодействии коррупции» (далее - Федеральный закон № 273-ФЗ), сообщать представителю нанимателя (работодателю) сведения о последнем месте муниципальной службы, утвержденный муниципаль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в администрации Каневского  сельского поселения Каневского района (далее по тексту – Комисс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Соблюдения работодателем условий заключения трудового договора или соблюдения условий заключения гражданско-правового договора с граждани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 января 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рядка, и информирование о ее результатах осуществляется специалистом администрации Каневского сельского поселения Каневского района, отвечающим за кадровую работу, в течение 7 рабочих дней со дня поступления в администрацию Каневского сельского поселения Каневского района информации о возникновении одного из оснований для проведения проверки, указанных в пункте 2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срок, указанный в абзаце первом настоящего пункта, в виде заключения. Заключение подписывается специалистом, проводившим проверку и главой Каневского сельского поселения Каневского района в течение 3 рабочих дней со дня окончания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оступления информации, предусмотренной подпунктом 2.1 пункта 2 настоящего Порядка, специалист администрации Каневского сельского поселения Каневского района, отвечающий за кадровую работ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регистрирует поступившее письмо в течение 1 рабочего дня со дня его поступления в журнале регистрации писем, поступивших от работодателей (далее - Журнал регистрации писем), который ведется по форме согласно приложению к настоящему Порядк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отокола с решением о даче согласия, специалист администрации Каневского сельского поселения Каневского района информирует главу Каневского сельского поселения Каневского района о соблюдении гражданином, замещавшим должность муниципальной службы, и работодателем требований Федерального закона N 273-ФЗ. Письмо работодателя и информация кадровой службы администрации Каневского сельского поселения Каневского района приобщается к личному делу гражданина, замещавшего должность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пециалист готовит заключение о несоблюдении гражданином запрета, указанного в пункте 1.1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пециалиста о несоблюдении гражданином запрета, указанного в пункте 1.1 настоящего Порядка, направляется главе Каневского сельского поселения Каневского района в течение 3 рабочих дней со дня окончания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несоблюдении гражданином требований Федерального закона № 273-ФЗ направляется работодателю в течение 3 рабочих дней со дня получения заключения специалиста по кадровой работе. Работодатель также информируется об обязательности прекращения трудового или гражданско-правового договора на выполнение работ (оказание услуг) с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администрация Каневского сельского поселения Каневского района в течение 3 рабочих дней информирует правоохранительные органы в целях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частью 4 статьи 12 Федерального закона № 273-ФЗ направляется администрацией Каневского сельского поселения Каневского района в правоохранительные органы в течение 3 рабочих дней со дня получения заключения специалиста по кадровой рабо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ступлении информации, предусмотренной подпунктом 2.3 пункта 2 настоящего Порядка, специалист по кадровой работе администрации Каневского сельского поселения Каневского района проверяет наличие в личном деле лица, замещавшего должность муниципальной служб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казанных документов специалистом администрации Каневского сельского поселения Каневского района, отвечающим за кадровую работу, готовится заключение о соблюдении гражданином и работодателем требований законодательства о противодействии корруп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яется главе Каневского сельского поселения в течение 3 рабочих дней со дня окончания проверки. Информация о соблюдении гражданином и работодателем требований законодательства о противодействии коррупции направляется администрацией Каневского сельского поселения Каневского района в правоохранительные органы или лицам, направившим информацию, в течение 3 рабочих дней со дня получения заключения специалиста по кадровой рабо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какого-либо из указанных в настоящем пункте документов в личном деле гражданина специалист по кадровой работе администрации Каневского сельского поселения Каневского района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Каневского сельского поселения Каневского района в течение 3 рабочих дней со дня окончания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соблюдении гражданином и (или) работодателем требований законодательства о противодействии коррупции направляется администрацией Каневского сельского поселения Каневского района в правоохранительные органы или лицам, направившим информацию, в течение 3 рабочих дней со дня получения заключения специалиста по кадровой рабо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по юридической</w:t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е и муниципальному контролю</w:t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ан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Каневского района</w:t>
        <w:tab/>
        <w:t xml:space="preserve">                                           Т.В.Юнцевич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соблюдения гражданином, замещавшим должность муниципаль-ной службы, запрета на замещение на условиях трудового договора должно-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-ким гражданином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ЖУРНАЛ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егистрации писем, поступивших от работодателей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tbl>
      <w:tblPr>
        <w:tblW w:w="9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605"/>
        <w:gridCol w:w="3072"/>
        <w:gridCol w:w="1589"/>
        <w:gridCol w:w="2919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en-US"/>
              </w:rPr>
              <w:t>#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 xml:space="preserve"> п/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Дата регистраци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Наименование юридического лица и должности, на которую принимается граждани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Ф.И.О. граждани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Наименование замещаемой должности муниципальной службы до увольнения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autoSpaceDE w:val="true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по юридической</w:t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е и муниципальному контролю</w:t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ан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Каневского района</w:t>
        <w:tab/>
        <w:t xml:space="preserve">                                           Т.В.Юнцевич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basedOn w:val="Style13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basedOn w:val="Style12"/>
    <w:qFormat/>
    <w:rPr>
      <w:rFonts w:cs="Times New Roman"/>
      <w:b w:val="false"/>
      <w:bCs/>
      <w:color w:val="0058A9"/>
    </w:rPr>
  </w:style>
  <w:style w:type="character" w:styleId="Style16">
    <w:name w:val="Выделение для Базового Поиска (курсив)"/>
    <w:basedOn w:val="Style15"/>
    <w:qFormat/>
    <w:rPr>
      <w:rFonts w:cs="Times New Roman"/>
      <w:b/>
      <w:bCs w:val="false"/>
      <w:i/>
      <w:iCs/>
      <w:color w:val="0058A9"/>
    </w:rPr>
  </w:style>
  <w:style w:type="character" w:styleId="Style17">
    <w:name w:val="Название Знак"/>
    <w:basedOn w:val="Style10"/>
    <w:qFormat/>
    <w:rPr>
      <w:rFonts w:ascii="Verdana" w:hAnsi="Verdana" w:eastAsia="Times New Roman" w:cs="Verdana"/>
      <w:b/>
      <w:bCs/>
      <w:color w:val="0058A9"/>
    </w:rPr>
  </w:style>
  <w:style w:type="character" w:styleId="Style18">
    <w:name w:val="Заголовок своего сообщения"/>
    <w:basedOn w:val="Style12"/>
    <w:qFormat/>
    <w:rPr>
      <w:rFonts w:cs="Times New Roman"/>
      <w:b w:val="false"/>
      <w:bCs/>
      <w:color w:val="26282F"/>
    </w:rPr>
  </w:style>
  <w:style w:type="character" w:styleId="Style19">
    <w:name w:val="Заголовок чужого сообщения"/>
    <w:basedOn w:val="Style12"/>
    <w:qFormat/>
    <w:rPr>
      <w:rFonts w:cs="Times New Roman"/>
      <w:b w:val="false"/>
      <w:bCs/>
      <w:color w:val="FF0000"/>
    </w:rPr>
  </w:style>
  <w:style w:type="character" w:styleId="Style20">
    <w:name w:val="Найденные слова"/>
    <w:basedOn w:val="Style12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basedOn w:val="Style12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3"/>
    <w:qFormat/>
    <w:rPr>
      <w:rFonts w:cs="Times New Roman"/>
      <w:b/>
      <w:color w:val="106BBE"/>
    </w:rPr>
  </w:style>
  <w:style w:type="character" w:styleId="Style24">
    <w:name w:val="Сравнение редакций"/>
    <w:basedOn w:val="Style12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basedOn w:val="Style13"/>
    <w:qFormat/>
    <w:rPr>
      <w:rFonts w:cs="Times New Roman"/>
      <w:b/>
      <w:color w:val="749232"/>
    </w:rPr>
  </w:style>
  <w:style w:type="character" w:styleId="Style28">
    <w:name w:val="Утратил силу"/>
    <w:basedOn w:val="Style12"/>
    <w:qFormat/>
    <w:rPr>
      <w:rFonts w:cs="Times New Roman"/>
      <w:b/>
      <w:strike/>
      <w:color w:val="666600"/>
    </w:rPr>
  </w:style>
  <w:style w:type="character" w:styleId="Style29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eastAsia="Times New Roman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rFonts w:eastAsia="Times New Roman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eastAsia="Times New Roman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rFonts w:eastAsia="Times New Roman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rFonts w:eastAsia="Times New Roman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>
      <w:rFonts w:eastAsia="Times New Roman" w:cs="Arial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rFonts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>
      <w:rFonts w:eastAsia="Times New Roman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>
      <w:rFonts w:eastAsia="Times New Roman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rFonts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>
      <w:rFonts w:eastAsia="Times New Roman" w:cs="Arial"/>
    </w:rPr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>
      <w:rFonts w:eastAsia="Times New Roman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>
      <w:rFonts w:eastAsia="Times New Roman" w:cs="Arial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>
      <w:rFonts w:eastAsia="Times New Roman" w:cs="Arial"/>
    </w:rPr>
  </w:style>
  <w:style w:type="paragraph" w:styleId="Style71">
    <w:name w:val="Ссылка на официальную публикацию"/>
    <w:basedOn w:val="Normal"/>
    <w:next w:val="Normal"/>
    <w:qFormat/>
    <w:pPr/>
    <w:rPr>
      <w:rFonts w:eastAsia="Times New Roman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rFonts w:eastAsia="Times New Roman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eastAsia="Times New Roman" w:cs="Arial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Arial"/>
    </w:rPr>
  </w:style>
  <w:style w:type="paragraph" w:styleId="Footer">
    <w:name w:val="Footer"/>
    <w:basedOn w:val="Normal"/>
    <w:pPr/>
    <w:rPr>
      <w:rFonts w:eastAsia="Times New Roman" w:cs="Arial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9:00Z</dcterms:created>
  <dc:creator>C18-1</dc:creator>
  <dc:description/>
  <dc:language>en-US</dc:language>
  <cp:lastModifiedBy>User77</cp:lastModifiedBy>
  <cp:lastPrinted>2023-02-02T14:13:00Z</cp:lastPrinted>
  <dcterms:modified xsi:type="dcterms:W3CDTF">2023-02-13T11:29:00Z</dcterms:modified>
  <cp:revision>2</cp:revision>
  <dc:subject/>
  <dc:title/>
</cp:coreProperties>
</file>