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3.02.2023         </w:t>
        <w:tab/>
        <w:tab/>
        <w:tab/>
        <w:tab/>
        <w:tab/>
        <w:tab/>
        <w:t xml:space="preserve">                   № 63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15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3.12.2016 года № 1113 </w:t>
        <w:br/>
        <w:t xml:space="preserve">«Об утверждении Порядка определения размера арендной платы за земельные участки, </w:t>
      </w:r>
      <w:r>
        <w:rPr>
          <w:b/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ные в аренду без торгов»</w:t>
      </w:r>
    </w:p>
    <w:p>
      <w:pPr>
        <w:pStyle w:val="Normal"/>
        <w:widowControl w:val="false"/>
        <w:autoSpaceDE w:val="false"/>
        <w:ind w:firstLine="810"/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/>
      </w:pPr>
      <w:r>
        <w:rPr>
          <w:color w:val="000000"/>
          <w:spacing w:val="3"/>
          <w:sz w:val="28"/>
          <w:szCs w:val="28"/>
        </w:rPr>
        <w:t>С целью приведения в соответствие с законодательством нормативного правового акта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</w:t>
      </w:r>
      <w:r>
        <w:rPr>
          <w:bCs/>
          <w:sz w:val="28"/>
          <w:szCs w:val="28"/>
        </w:rPr>
        <w:t xml:space="preserve">администрации Каневского сельского поселения Каневского района от 13.12.2016 года № 1113 </w:t>
        <w:br/>
        <w:t xml:space="preserve">«Об утверждении Порядка определения размера арендной платы за земельные участки, </w:t>
      </w:r>
      <w:r>
        <w:rPr>
          <w:bCs/>
          <w:color w:val="000000"/>
          <w:spacing w:val="1"/>
          <w:sz w:val="28"/>
          <w:szCs w:val="28"/>
        </w:rPr>
        <w:t>находящиеся в  муниципальной собственности Каневского сельского поселения Каневского района,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ные в аренду без торгов» (с изменениями от 01.06.2022 г. № 353), дополнив Порядок определения размера арендной платы за земельные участки, находящиеся в  муниципальной собственности Каневского сельского поселения Каневского района, предоставленные в аренду без торгов, пунктами 17,1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7. Размер арендной платы определяется исходя из величины кадастровой стоимости объекта недвижимости, находящегося муниципальной собственности, действующей по состоянию на дату подачи в администрацию Каневского сельского поселения Каневского района заявления о предоставлении земельного участка в аренду без торгов, за исключением случаев, предусмотренных пунктом  18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лучае, если после даты подачи заявления о предоставлении земельного участка в аренду без торгов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Каневского сельского поселения Каневского района  указанного заявления, в целях определения размера платы по указанному договору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Иван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аневского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    В.Б.Репин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38:00Z</dcterms:created>
  <dc:creator>USER</dc:creator>
  <dc:description/>
  <dc:language>en-US</dc:language>
  <cp:lastModifiedBy>User77</cp:lastModifiedBy>
  <cp:lastPrinted>2023-02-13T13:13:00Z</cp:lastPrinted>
  <dcterms:modified xsi:type="dcterms:W3CDTF">2023-02-21T07:38:00Z</dcterms:modified>
  <cp:revision>2</cp:revision>
  <dc:subject/>
  <dc:title>Главе Каневского района</dc:title>
</cp:coreProperties>
</file>