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    Каневского сельского поселения Каневского района «О внесении изменений в постановление администрации  Каневского сельского поселения Каневского района от 13.07.2022 г. № 401 «Об утверждении административного регламента по предоставлению муниципальной услуги «Выдача порубочного билета и разрешения на пересадку зеленых насаждений на территории муниципа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 Каневского сельского поселения Каневского района О внесении изменений в постановление администрации  Каневского сельского поселения Каневского района от 13.07.2022 г. № 401 «Об утверждении административного регламента по предоставлению муниципальной услуги «Выдача порубочного билета и разрешения на пересадку зеленых насаждений на территории муниципального образования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2.2023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3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3-04-11T07:24:00Z</dcterms:modified>
  <cp:revision>3</cp:revision>
  <dc:subject/>
  <dc:title> </dc:title>
</cp:coreProperties>
</file>