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 внесении изменений в постановление администрации Каневского  сельского поселения Каневского района от 13.12.2016 года № 1113 «Об утверждении Порядка определения размера арендной платы за земельные участки, находящиеся в муниципальной собственности Каневского сельского поселения Каневского района, предоставленные в аренду без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О внесении изменений в постановление администрации Каневского  сельского поселения Каневского района от 13.12.2016 года № 1113 «Об утверждении Порядка определения размера арендной платы за земельные участки, находящиеся в муниципальной собственности Каневского сельского поселения Каневского района, предоставленные в аренду без торгов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2.2023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4-11T07:32:00Z</dcterms:modified>
  <cp:revision>3</cp:revision>
  <dc:subject/>
  <dc:title> </dc:title>
</cp:coreProperties>
</file>