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     Каневского сельского поселения Каневского района «Об утверждении Порядка осуществления пересадки зеленых насаждений и контроля за приживаемостью пересаженных зеленых насаждений на территории Каневского сельского поселения Кан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остановлением администрации Каневского сельского поселения Каневского района  от 18.03.2011 года № 33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постановления администрации     Каневского сельского поселения Каневского района «Об утверждении Порядка осуществления пересадки зеленых насаждений и контроля за приживаемостью пересаженных зеленых насаждений на территории Каневского сельского поселения Каневского район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2.2023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35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3-04-11T07:35:00Z</dcterms:modified>
  <cp:revision>3</cp:revision>
  <dc:subject/>
  <dc:title> </dc:title>
</cp:coreProperties>
</file>