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caps/>
          <w:lang w:val="en-US" w:eastAsia="en-US"/>
        </w:rPr>
      </w:pPr>
      <w:r>
        <w:rPr>
          <w:rFonts w:cs="Georgia" w:ascii="Georgia" w:hAnsi="Georgia"/>
          <w:caps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96540</wp:posOffset>
            </wp:positionH>
            <wp:positionV relativeFrom="paragraph">
              <wp:posOffset>-27813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администрация 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Каневского сельского поселения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_________</w:t>
        <w:tab/>
        <w:t>№ 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ейскуранта гарантированного перечня услуг по погребению на территории Каневского сельского поселения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специализированной организацией МУП «Чистая станица» на территории Кане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Cs/>
          <w:spacing w:val="52"/>
        </w:rPr>
      </w:pPr>
      <w:r>
        <w:rPr>
          <w:bCs/>
        </w:rPr>
        <w:t xml:space="preserve">В соответствии с </w:t>
      </w:r>
      <w:r>
        <w:rPr/>
        <w:t xml:space="preserve">Федеральным законом от 06 октября 2003 года № 131-ФЗ «Об общих принципах организации местного самоуправления в Российской Федерации», статей 9, 12 Федерального закона от 12 января 1996 года № 8-ФЗ «О погребении и похоронном деле», </w:t>
      </w:r>
      <w:r>
        <w:rPr>
          <w:bCs/>
          <w:spacing w:val="52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с 01 февраля 2023 года предельную стоимость гарантированного перечня услуг по погребению на территории Каневского сельского поселения Каневского района в размере 7791,91 (семь тысяч семьсот девяносто один) рубль 91 копейка,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становить с 01 февраля 2023 года предельную стоимость услуг по</w:t>
      </w:r>
      <w:r>
        <w:rPr>
          <w:b/>
        </w:rPr>
        <w:t xml:space="preserve"> </w:t>
      </w:r>
      <w:r>
        <w:rPr/>
        <w:t>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специализированной организацией МУП «Чистая станица» на территории Каневского сельского поселения Каневского района в размере 7791,91 (семь тысяч семьсот девяносто один) рубль 91 копейка,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с 01 февраля 2023 года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Каневского сельского поселения Каневского района от 03.03.2022 № 68 «Об утверждении прейскуранта гарантированного перечня услуг по погребению на территории Каневского сельского поселения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специализированной организацией МУП «Чистая станица» на территории»;</w:t>
      </w:r>
    </w:p>
    <w:p>
      <w:pPr>
        <w:pStyle w:val="Normal"/>
        <w:ind w:firstLine="708"/>
        <w:jc w:val="both"/>
        <w:rPr/>
      </w:pPr>
      <w:r>
        <w:rPr/>
        <w:t>4. Общему отделу администрации Каневского сельского поселения Каневского района (Стародубцева) обеспечить опубликование настоящего постановления в средствах массовой информации и на официальном сайте администрации Каневского сельского поселения Каневского в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5. Контроль над выполнением настоящего постановления возложить на заместителя главы Каневского сельского поселения Каневского района         А.А. Иванов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6. Настоящее постановление вступает в силу со дня его опубликования и распространяется на правоотношения, возникшие с 01 февраля 202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Каневского района                                                                                  В.Б. Репин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>
                <w:bCs/>
              </w:rPr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остановлением администрации Каневского сельского поселения Каневского района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от ______ № _____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гарантированного перечня услуг по погребению</w:t>
      </w:r>
    </w:p>
    <w:p>
      <w:pPr>
        <w:pStyle w:val="Normal"/>
        <w:jc w:val="center"/>
        <w:rPr/>
      </w:pPr>
      <w:r>
        <w:rPr/>
        <w:t>на территории Каневского сельского поселения</w:t>
      </w:r>
    </w:p>
    <w:p>
      <w:pPr>
        <w:pStyle w:val="Normal"/>
        <w:jc w:val="center"/>
        <w:rPr/>
      </w:pPr>
      <w:r>
        <w:rPr/>
        <w:t>Каневского района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91"/>
        <w:gridCol w:w="2140"/>
      </w:tblGrid>
      <w:tr>
        <w:trPr>
          <w:trHeight w:val="11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 руб. с 01.02.2023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2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.1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,58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2.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4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2.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75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к месту  захорон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86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его при рытье могилы экскаватор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его при рытье могилы вручну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96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791,91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ытье могилы экскаватор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ытье могилы вручну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1,91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>
                <w:bCs/>
              </w:rPr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остановлением администрации Каневского сельского поселения Каневского района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от ________ № _____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jc w:val="center"/>
        <w:rPr/>
      </w:pPr>
      <w:r>
        <w:rPr>
          <w:b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специализированной организацией МУП «Чистая станица» на территории Каневского сельского поселения Каневского района</w:t>
      </w:r>
    </w:p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tbl>
      <w:tblPr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44"/>
        <w:gridCol w:w="2244"/>
      </w:tblGrid>
      <w:tr>
        <w:trPr>
          <w:trHeight w:val="9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 руб. с 01.02.2023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2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е тела умершего (погибшего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75</w:t>
            </w:r>
          </w:p>
        </w:tc>
      </w:tr>
      <w:tr>
        <w:trPr>
          <w:trHeight w:val="9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.2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,58</w:t>
            </w:r>
          </w:p>
        </w:tc>
      </w:tr>
      <w:tr>
        <w:trPr>
          <w:trHeight w:val="69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2.3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85</w:t>
            </w:r>
          </w:p>
        </w:tc>
      </w:tr>
      <w:tr>
        <w:trPr>
          <w:trHeight w:val="7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его (погибшего) при рытье могилы вручную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97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его (погибшего) при рытье могилы экскаваторо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4</w:t>
            </w:r>
          </w:p>
        </w:tc>
      </w:tr>
      <w:tr>
        <w:trPr>
          <w:trHeight w:val="69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1,91</w:t>
            </w:r>
          </w:p>
        </w:tc>
      </w:tr>
      <w:tr>
        <w:trPr>
          <w:trHeight w:val="3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ытье могилы экскаваторо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2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ытье могилы вручную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1,91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851"/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2:00Z</dcterms:created>
  <dc:creator>пользователь</dc:creator>
  <dc:description/>
  <cp:keywords/>
  <dc:language>en-US</dc:language>
  <cp:lastModifiedBy>User</cp:lastModifiedBy>
  <cp:lastPrinted>2023-03-01T08:20:00Z</cp:lastPrinted>
  <dcterms:modified xsi:type="dcterms:W3CDTF">2023-03-01T05:21:00Z</dcterms:modified>
  <cp:revision>8</cp:revision>
  <dc:subject/>
  <dc:title> </dc:title>
</cp:coreProperties>
</file>