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7.12.2022 г. № 805 «О предоставлении отсрочки уплаты арендной платы либо возможности расторжения договоров аренды муниципального имущества, составляющего казну Каневского сельского поселения Каневского района, без применения штрафных санкций в связи с частичной мобилизац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7.12.2022 г. № 805 «О предоставлении отсрочки уплаты арендной платы либо возможности расторжения договоров аренды муниципального имущества, составляющего казну Каневского сельского поселения Каневского района, без применения штрафных санкций в связи с частичной мобилизацией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3.2023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3-04-11T07:44:00Z</dcterms:modified>
  <cp:revision>4</cp:revision>
  <dc:subject/>
  <dc:title> </dc:title>
</cp:coreProperties>
</file>