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30.09.2021 г. № 128 «Об утверждении Положения о порядке организации и проведения публичных слушаний, общественных обсуждений  в Каневском сельском поселении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30.09.2021 г. № 128 «Об утверждении Положения о порядке организации и проведения публичных слушаний, общественных обсуждений  в Каневском сельском поселении Каневского района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3.2023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4-11T08:02:00Z</dcterms:modified>
  <cp:revision>3</cp:revision>
  <dc:subject/>
  <dc:title> </dc:title>
</cp:coreProperties>
</file>