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sz w:val="10"/>
          <w:szCs w:val="10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10"/>
          <w:szCs w:val="10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19240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3 года</w:t>
        <w:tab/>
        <w:t xml:space="preserve">      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Hlk6325277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состава рабочей группы по организации работы единой федеральной платформы для онлайн голосования граждан по выбору общественных территорий, планируемых к благоустройству в 2024 году в рамках федерального проекта «Формирование комфортной городской среды» на территории Каневского сельского поселения Каневского района</w:t>
      </w:r>
      <w:bookmarkEnd w:id="0"/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целях активизации информационно-разъяснительной работы, направленной на расширения охвата и вовлечение жителей Каневского сельского поселение Каневского района в схему электронного взаимодействия посредством использования интернет-портала государственных услуг, а также популяризацию данной платформы в целях проведения рейтингового голосования по выбору общественных территорий, планируемых к благоустройству,  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остав рабочей группы по организации работы для онлайн голосования граждан на единой федеральной платформе по выбору общественных территорий, планируемых к благоустройству в 2024 году в рамках федерального проекта «Формирование комфортной городской среды» на территории Каневского сельского поселения Каневского райо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http://www.kansp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возложить на заместителя главы Каневского сельского поселения Каневского района А.А.Винокур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В.Б. Реп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2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44"/>
      </w:tblGrid>
      <w:tr>
        <w:trPr>
          <w:trHeight w:val="1757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бочей группы </w:t>
      </w:r>
      <w:r>
        <w:rPr>
          <w:rFonts w:eastAsia="Times New Roman" w:cs="Times New Roman" w:ascii="Times New Roman" w:hAnsi="Times New Roman"/>
          <w:sz w:val="28"/>
          <w:szCs w:val="28"/>
        </w:rPr>
        <w:t>по организации работы единой федеральной платформы для онлайн голосования граждан по выбору общественных территорий, планируемых к благоустройству в 2024 году в рамках федерального проекта «Формирование комфортной городской среды» на территории Каневского сельского поселения Канев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группы: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 Андрей Александрович - заместитель главы Каневского сельского поселения Кане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: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Александр Александрович - заместитель главы Каневского сельского поселения Кане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группы: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дубцева Мария Алексеевна – начальник общего отдела администрации Каневского сельского поселения Кане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группы: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ова Наталья Ивановна – директор МКУ «Управление имущественных отношений и организации основной деятельности» Каневского сельского поселения Каневского района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нь Евгений Витальевич – начальник отдела по работе с молодежью МКУ «Управление имущественных отношений и организации основной деятельности» Каневского сельского поселения Каневского района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валов Владимир Алексеевич – начальник управления строительства администрации муниципального образования Каневской район (по согласованию)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енко Сергей Юрьевич – начальник отдела реформирования ЖКХ управления строительства администрации муниципального образования Каневской район (по согласованию)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Ольга Геннадиевна – начальник отдела по взаимодействию с органами местного самоуправления, политическими партиями и общественными объединениями управления делами администрации муниципального образования Каневской район (по согласованию)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тная Марина Анатольевна – начальник отдела по организационно-кадровой работе управления делами администрации муниципального образования Каневской район (по согласованию)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натенко Татья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отдела по связям со СМИ и общественностью администрации муниципального образования Каневской район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н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</w:t>
        <w:tab/>
        <w:tab/>
        <w:tab/>
        <w:tab/>
        <w:t xml:space="preserve">                А.А. Иванов</w:t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2:00Z</dcterms:created>
  <dc:creator>User77</dc:creator>
  <dc:description/>
  <cp:keywords/>
  <dc:language>en-US</dc:language>
  <cp:lastModifiedBy>User</cp:lastModifiedBy>
  <cp:lastPrinted>2023-02-16T08:08:00Z</cp:lastPrinted>
  <dcterms:modified xsi:type="dcterms:W3CDTF">2023-03-21T05:14:00Z</dcterms:modified>
  <cp:revision>11</cp:revision>
  <dc:subject/>
  <dc:title/>
</cp:coreProperties>
</file>