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4525</wp:posOffset>
            </wp:positionH>
            <wp:positionV relativeFrom="paragraph">
              <wp:posOffset>233680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от 09.03.2023</w:t>
        <w:tab/>
        <w:t>№ 22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Каневского сельского поселения Каневского района от 29.07.2021 г.№ 123 «Об утверждении Положения  о муниципальной службе в администрации Каневск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ешение Совета Каневского сельского поселения Каневского района от 29.07.2021 г. № 123 «Об утверждении Положения  о муниципальной службе в администрации Каневского сельского поселения Каневского   района» (с изменениями от 28.10.2021 № 137, от 23.12.2022 г. № 214)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дпункт 4 пункта 1.1 раздела 1 главы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ия о муниципальной службе в администрации Каневского сельского поселения Каневского района изложить в следующей редакции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евского района                                                                                                   В.Б.Репин</w:t>
      </w:r>
    </w:p>
    <w:p>
      <w:pPr>
        <w:pStyle w:val="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евского района</w:t>
        <w:tab/>
        <w:tab/>
        <w:tab/>
        <w:tab/>
        <w:tab/>
        <w:tab/>
        <w:tab/>
        <w:t xml:space="preserve">                       Д.Ю.Кибальченк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9:00Z</dcterms:created>
  <dc:creator>Пользователь</dc:creator>
  <dc:description/>
  <dc:language>en-US</dc:language>
  <cp:lastModifiedBy>User77</cp:lastModifiedBy>
  <cp:lastPrinted>2023-03-02T09:56:00Z</cp:lastPrinted>
  <dcterms:modified xsi:type="dcterms:W3CDTF">2023-03-10T07:59:00Z</dcterms:modified>
  <cp:revision>2</cp:revision>
  <dc:subject/>
  <dc:title/>
</cp:coreProperties>
</file>