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30.03.2023</w:t>
        <w:tab/>
        <w:t>№ 222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3.12.2022 года №208 «О бюджете Каневского сельского поселения Каневского района на 2023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вет Каневского сельского поселения Каневского района </w:t>
      </w:r>
      <w:r>
        <w:rPr>
          <w:spacing w:val="60"/>
        </w:rPr>
        <w:t>решил:</w:t>
      </w:r>
    </w:p>
    <w:p>
      <w:pPr>
        <w:pStyle w:val="213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 Внести изменения в решение Совета Каневского сельского поселения Каневского района </w:t>
      </w:r>
      <w:r>
        <w:rPr>
          <w:rFonts w:cs="Times New Roman" w:ascii="Times New Roman" w:hAnsi="Times New Roman"/>
          <w:bCs/>
          <w:sz w:val="28"/>
          <w:szCs w:val="28"/>
        </w:rPr>
        <w:t>от 23.12.2022 года №208</w:t>
      </w:r>
      <w:r>
        <w:rPr>
          <w:rFonts w:cs="Times New Roman" w:ascii="Times New Roman" w:hAnsi="Times New Roman"/>
          <w:sz w:val="28"/>
          <w:szCs w:val="28"/>
        </w:rPr>
        <w:t xml:space="preserve"> «О бюджете Каневского сельского поселения Каневского района на 2023 год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с изменениями </w:t>
      </w:r>
      <w:r>
        <w:rPr>
          <w:rFonts w:cs="Times New Roman" w:ascii="Times New Roman" w:hAnsi="Times New Roman"/>
          <w:sz w:val="28"/>
          <w:szCs w:val="28"/>
        </w:rPr>
        <w:t>№ 216 от 26 января 2023 год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 №221 от 26 января 2023 года)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</w:t>
      </w:r>
      <w:bookmarkStart w:id="0" w:name="_Hlk70423341"/>
      <w:r>
        <w:rPr/>
        <w:t>Пункт 1 изложить в следующей редакции</w:t>
      </w:r>
      <w:bookmarkEnd w:id="0"/>
      <w:r>
        <w:rPr/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«Утвердить основные характеристики бюджета Каневского сельского поселения Каневского района на 2023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) общий объем доходов в сумме </w:t>
      </w:r>
      <w:r>
        <w:rPr>
          <w:bCs/>
        </w:rPr>
        <w:t xml:space="preserve">418139,6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2) общий объем расходов в сумме </w:t>
      </w:r>
      <w:r>
        <w:rPr>
          <w:bCs/>
        </w:rPr>
        <w:t xml:space="preserve">431250,4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3) верхний предел муниципального внутреннего долга Каневского сельского поселения Каневского района на 01 января 2024 года в сумме </w:t>
        <w:br/>
        <w:t>680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4) дефицит бюджета Каневского сельского поселения Каневского района в сумме 13110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риложения 1, 3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Глава Каневского 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В.Б. Реп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tbl>
      <w:tblPr>
        <w:tblW w:w="6627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4501"/>
      </w:tblGrid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3.2023 № 22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от 30.03.2023 № 222)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3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245"/>
        <w:gridCol w:w="1417"/>
      </w:tblGrid>
      <w:tr>
        <w:trPr>
          <w:trHeight w:val="312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1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13372,9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 01 02000 01 0000 110 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2706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1 03 0223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415,9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5 03010 01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60,0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1030 1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4238,0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06 06000 00 0000 11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емельный налог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166,00</w:t>
            </w:r>
          </w:p>
        </w:tc>
      </w:tr>
      <w:tr>
        <w:trPr>
          <w:trHeight w:val="2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2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36,00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503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70,00</w:t>
            </w:r>
          </w:p>
        </w:tc>
      </w:tr>
      <w:tr>
        <w:trPr>
          <w:trHeight w:val="3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1 11 09080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eastAsia="ru-RU"/>
              </w:rPr>
              <w:t>450,00</w:t>
            </w:r>
          </w:p>
        </w:tc>
      </w:tr>
      <w:tr>
        <w:trPr>
          <w:trHeight w:val="18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1 07015 10 0000 12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,00</w:t>
            </w:r>
          </w:p>
        </w:tc>
      </w:tr>
      <w:tr>
        <w:trPr>
          <w:trHeight w:val="43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11054 01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2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6 07090 10 0000 14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,0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 17 05050 10 0000 18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,00</w:t>
            </w:r>
          </w:p>
        </w:tc>
      </w:tr>
      <w:tr>
        <w:trPr>
          <w:trHeight w:val="34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 00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204766,7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eastAsia="ru-RU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4766,7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773,70</w:t>
            </w:r>
          </w:p>
        </w:tc>
      </w:tr>
      <w:tr>
        <w:trPr>
          <w:trHeight w:val="14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5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дотации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,0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16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55,9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2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5692,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3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lang w:eastAsia="ru-RU"/>
              </w:rPr>
              <w:t>2681,6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межбюджетные трансферт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40</w:t>
            </w:r>
          </w:p>
        </w:tc>
      </w:tr>
      <w:tr>
        <w:trPr>
          <w:trHeight w:val="25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0014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19,4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 02 49999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8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Всего доходов: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418139,6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                 </w:t>
      </w:r>
      <w:r>
        <w:rPr/>
        <w:t>от 30.03.2023 № 22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от 23.12.2022 г. №20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jc w:val="center"/>
        <w:rPr>
          <w:sz w:val="24"/>
          <w:szCs w:val="24"/>
        </w:rPr>
      </w:pPr>
      <w:r>
        <w:rPr/>
        <w:t xml:space="preserve">                                                                      </w:t>
      </w:r>
      <w:r>
        <w:rPr/>
        <w:t xml:space="preserve">от 30.03.2023 № 222)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23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245"/>
        <w:gridCol w:w="1480"/>
      </w:tblGrid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3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5,3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0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5,90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40</w:t>
            </w:r>
          </w:p>
        </w:tc>
      </w:tr>
      <w:tr>
        <w:trPr>
          <w:trHeight w:val="21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9,40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30.03.2023 № 222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b/>
          <w:b/>
        </w:rPr>
      </w:pPr>
      <w:r>
        <w:rPr/>
        <w:t xml:space="preserve">от 30.03.2023 № 222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 и подразделам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6217"/>
        <w:gridCol w:w="567"/>
        <w:gridCol w:w="574"/>
        <w:gridCol w:w="6"/>
        <w:gridCol w:w="1553"/>
        <w:gridCol w:w="6"/>
      </w:tblGrid>
      <w:tr>
        <w:trPr>
          <w:trHeight w:val="36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6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123,3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32,0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620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9,2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инск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9,2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4,0</w:t>
            </w:r>
          </w:p>
        </w:tc>
      </w:tr>
      <w:tr>
        <w:trPr>
          <w:trHeight w:val="78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9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981,6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57,2</w:t>
            </w:r>
          </w:p>
        </w:tc>
      </w:tr>
      <w:tr>
        <w:trPr>
          <w:trHeight w:val="375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4,4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2013,1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1681,1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332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льтура, кинематограф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65,6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365,6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8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36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ассовый спорт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866,6</w:t>
            </w:r>
          </w:p>
        </w:tc>
      </w:tr>
      <w:tr>
        <w:trPr>
          <w:trHeight w:val="348" w:hRule="atLeast"/>
        </w:trPr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250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>от 30.03.2023 № 22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                              </w:t>
            </w:r>
            <w:r>
              <w:rPr/>
              <w:t>от 30.03.2023 № 222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5049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6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5212"/>
        <w:gridCol w:w="1850"/>
        <w:gridCol w:w="746"/>
        <w:gridCol w:w="1266"/>
      </w:tblGrid>
      <w:tr>
        <w:trPr>
          <w:trHeight w:val="3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31250,4</w:t>
            </w:r>
          </w:p>
        </w:tc>
      </w:tr>
      <w:tr>
        <w:trPr>
          <w:trHeight w:val="123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15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23,0</w:t>
            </w:r>
          </w:p>
        </w:tc>
      </w:tr>
      <w:tr>
        <w:trPr>
          <w:trHeight w:val="11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1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3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88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04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6957,2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0,0</w:t>
            </w:r>
          </w:p>
        </w:tc>
      </w:tr>
      <w:tr>
        <w:trPr>
          <w:trHeight w:val="87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112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75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5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74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8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84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4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18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оциальную поддержку граждан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39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80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1365,6</w:t>
            </w:r>
          </w:p>
        </w:tc>
      </w:tr>
      <w:tr>
        <w:trPr>
          <w:trHeight w:val="116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11 1 01 R46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5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995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3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12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лик станицы Каневской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8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игровых и спортивных площадок оборудование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риобретению оборудования для спортивных и игровых площадо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4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 6 01 4004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0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4135,1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135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435,1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435,1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 0 F5 C24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3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392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613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е фонд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18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479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104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контрольно-счетного органа сельского поселе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21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3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97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18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3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111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26,9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26,9</w:t>
            </w:r>
          </w:p>
        </w:tc>
      </w:tr>
      <w:tr>
        <w:trPr>
          <w:trHeight w:val="217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lang w:eastAsia="ru-RU"/>
              </w:rPr>
              <w:t>23614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94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143"/>
        <w:gridCol w:w="5139"/>
      </w:tblGrid>
      <w:tr>
        <w:trPr/>
        <w:tc>
          <w:tcPr>
            <w:tcW w:w="487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139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lang w:eastAsia="ru-RU"/>
              </w:rPr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30.03.2023 № 22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3.12.2022 г. №20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30.03.2023 № 222)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66"/>
        <w:gridCol w:w="630"/>
        <w:gridCol w:w="576"/>
        <w:gridCol w:w="1836"/>
        <w:gridCol w:w="706"/>
        <w:gridCol w:w="1356"/>
      </w:tblGrid>
      <w:tr>
        <w:trPr>
          <w:trHeight w:val="108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Р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ВР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4123,3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Высшее должностное лицо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1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3,9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632,0</w:t>
            </w:r>
          </w:p>
        </w:tc>
      </w:tr>
      <w:tr>
        <w:trPr>
          <w:trHeight w:val="226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592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1 00 0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3 1 00 2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органа по осуществлению внутреннего муниципального финансового контроля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1 1 00 2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и референду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5 1 00 10042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е фон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2 00 1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общегосударственные вопрос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620,2</w:t>
            </w:r>
          </w:p>
        </w:tc>
      </w:tr>
      <w:tr>
        <w:trPr>
          <w:trHeight w:val="104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1-2023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123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1 01 100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2 01 100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623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1-2023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 0 01 100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1-2023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49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крепление единства российской нации на территории Каневского сельского поселения Каневского район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4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мероприятий, направленных на укрепление гражданского единств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7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плата  членских взносов в Ассоциацию  «Совет муниципальных образований Краснодарского края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1 01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 2 01 1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09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1-2023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 0 01 102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3 00 6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Централизованная бухгалтер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973,9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363,9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 1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8111,9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1 00 1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26,9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26,9</w:t>
            </w:r>
          </w:p>
        </w:tc>
      </w:tr>
      <w:tr>
        <w:trPr>
          <w:trHeight w:val="238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614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62,9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2 00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лата налогов и сбо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3 00 1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5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4 00 100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обор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69,2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69,2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29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51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2 4 00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23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1-2023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44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Снижение рисков и смягчение последствий чрезвычайных ситуаций природного и техногенного характер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5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1 01 101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3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в Каневском сельском поселении Каневской райо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жарной безопас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2 01 101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7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3 01 101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9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, направленные на профилактику правонарушений на территории Каневского сельского поселения. 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19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эффективности мер, направленных на обеспечение общественной безопасности, укрепление правопорядка, профилактика правонарушений, усиление борьбы с преступностью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 4 01 101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циональная эконом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981,6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орожное хозяйство (дорожные фонды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57,2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1-2023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957,2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монту и капитальному ремонту автомобильных дорог месного значения и тротуаров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монт и содержание автомобильных дорог местного значения и тротуар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101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6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1 01 S24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вышение безопасности дорожного движения в Каневском сельском поселении Каневского район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безопасности дорожного дви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обеспечению безопасности дорожного движ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7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 2 01 101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797,2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24,4</w:t>
            </w:r>
          </w:p>
        </w:tc>
      </w:tr>
      <w:tr>
        <w:trPr>
          <w:trHeight w:val="17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1-2023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74,4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документации по землеустройству на территории Каневского сельского поселения Каневского района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землеполь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1 01 101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униципальная подпрограмма "Разработка градостроительной документации на территории Каневского сельского поселения Каневского  района на 2021-2023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архитектуры и градостроительства по разработке проектно-сметной документ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1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работке градостроительной документации на территории Каневского сельского поселения Каневского 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градостроительства: по подготовке и утверждение документов территориального планирования поселения,  по утверждению Правил землепользования и застройки, за исключением подготовки и выдачи градостроительсных планов земельных участк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7 2 02 400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64,4</w:t>
            </w:r>
          </w:p>
        </w:tc>
      </w:tr>
      <w:tr>
        <w:trPr>
          <w:trHeight w:val="151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 0 01 101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Жилищно-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42013,1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мунальное хозя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1681,1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7 0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0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1-2023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396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систем канализации Каневского сельского поселения Каневского район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1 102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1 02 S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азвитие и техническое перевооружение системы газопотребления Каневского сельского поселения Каневского район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тепло-газоснабжения населенных пунктов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2 01 000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здание инженерной инфраструктуры на территории Каневского сельского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9 3 01 103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596,0</w:t>
            </w:r>
          </w:p>
        </w:tc>
      </w:tr>
      <w:tr>
        <w:trPr>
          <w:trHeight w:val="17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4135,1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01 102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7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435,1</w:t>
            </w:r>
          </w:p>
        </w:tc>
      </w:tr>
      <w:tr>
        <w:trPr>
          <w:trHeight w:val="75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5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1435,1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конструкция водозаборных сооружений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конструкция водозаборных сооружений с устройством станции очистки воды (за счет средств бюджета Краснодарского края и Каневского сельского поселения Каневского района)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4 0 F5 C24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4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программные расход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7 5 00 104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лагоустройство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0332,0</w:t>
            </w:r>
          </w:p>
        </w:tc>
      </w:tr>
      <w:tr>
        <w:trPr>
          <w:trHeight w:val="104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1-2023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8995,5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личное освещение территории Каневского сельского поселения Каневского район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6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453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ные бюджетные ассигн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1 01 102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зеленение территории Каневского сельского поселения Каневской райо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2 01 102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0,0</w:t>
            </w:r>
          </w:p>
        </w:tc>
      </w:tr>
      <w:tr>
        <w:trPr>
          <w:trHeight w:val="177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оддержание санитарного состояния территории Каневского сельского поселения Каневского район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8255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2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79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скашиванию карантинной и сорной растительности на  территории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104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3 01 400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355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Содержание мест захоронения на территории Каневского сельского поселения Каневского район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4 01 102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317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Облик станицы Каневской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5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чее благоустройство и облик станиц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2 5 01 102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163,5</w:t>
            </w:r>
          </w:p>
        </w:tc>
      </w:tr>
      <w:tr>
        <w:trPr>
          <w:trHeight w:val="243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1-2023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80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 0 01 103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,5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250,0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150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795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1 F2 55551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благоустройству территорий многоквартирных домов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6 2 01 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6 2 01 105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, кинематограф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65,6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ультур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65,6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1-2023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1365,6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и поддержка муниципальных учреждений культуры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3465,6</w:t>
            </w:r>
          </w:p>
        </w:tc>
      </w:tr>
      <w:tr>
        <w:trPr>
          <w:trHeight w:val="28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9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177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0745,6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036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253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S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606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R467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21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1 01 1154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риоритеты развития и поддержки муниципальных библиотек Каневского сельского поселения Каневского района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 2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900,0</w:t>
            </w:r>
          </w:p>
        </w:tc>
      </w:tr>
      <w:tr>
        <w:trPr>
          <w:trHeight w:val="28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03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521,5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 2 01 103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66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ая политик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00"/>
                <w:lang w:eastAsia="ru-RU"/>
              </w:rPr>
            </w:pPr>
            <w:r>
              <w:rPr>
                <w:color w:val="9933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1-2023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сионное обеспечение за выслугу ле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1 104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46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3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684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  <w:r>
              <w:rPr>
                <w:color w:val="000000"/>
                <w:lang w:eastAsia="ru-RU"/>
              </w:rPr>
              <w:t>08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118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3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8 0 02 1031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58,0</w:t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ая культура и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519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ассовый спорт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39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lang w:eastAsia="ru-RU"/>
              </w:rPr>
            </w:pPr>
            <w:r>
              <w:rPr>
                <w:b/>
                <w:bCs/>
                <w:color w:val="000000"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1-2023 годы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732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10190,0</w:t>
            </w:r>
          </w:p>
        </w:tc>
      </w:tr>
      <w:tr>
        <w:trPr>
          <w:trHeight w:val="142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0059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960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1 1032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59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115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Межбюджетные трансферты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2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 0 02 2068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0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58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0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0000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2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750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4 1 00 10350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866,6</w:t>
            </w:r>
          </w:p>
        </w:tc>
      </w:tr>
      <w:tr>
        <w:trPr>
          <w:trHeight w:val="516" w:hRule="atLeast"/>
        </w:trPr>
        <w:tc>
          <w:tcPr>
            <w:tcW w:w="42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ТОГО: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7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431250,4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lang w:eastAsia="ru-RU"/>
        </w:rPr>
      </w:pPr>
      <w:r>
        <w:rPr/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</w:t>
      </w:r>
      <w:r>
        <w:rPr/>
        <w:t>от 30.03.2023 № 222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от 30.03.2023 № 222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3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386"/>
        <w:gridCol w:w="1276"/>
      </w:tblGrid>
      <w:tr>
        <w:trPr>
          <w:trHeight w:val="1199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ы</w:t>
            </w:r>
          </w:p>
        </w:tc>
        <w:tc>
          <w:tcPr>
            <w:tcW w:w="538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99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44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0 00 00 00 00 0000 0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финансирования дефицита бюджетов - всего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110,8</w:t>
            </w:r>
          </w:p>
        </w:tc>
      </w:tr>
      <w:tr>
        <w:trPr>
          <w:trHeight w:val="367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0 00 00 00 0000 0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500,0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0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редиты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1500</w:t>
            </w:r>
          </w:p>
        </w:tc>
      </w:tr>
      <w:tr>
        <w:trPr>
          <w:trHeight w:val="36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7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</w:t>
            </w:r>
          </w:p>
        </w:tc>
      </w:tr>
      <w:tr>
        <w:trPr>
          <w:trHeight w:val="646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10 0000 7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0000</w:t>
            </w:r>
          </w:p>
        </w:tc>
      </w:tr>
      <w:tr>
        <w:trPr>
          <w:trHeight w:val="49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00 0000 8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</w:t>
            </w:r>
          </w:p>
        </w:tc>
      </w:tr>
      <w:tr>
        <w:trPr>
          <w:trHeight w:val="144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2 00 00 10 0000 8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500</w:t>
            </w:r>
          </w:p>
        </w:tc>
      </w:tr>
      <w:tr>
        <w:trPr>
          <w:trHeight w:val="8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0 00 00 0000 0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Бюджетные кредиты из других бюджетов бюджетной системы Российской Федер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000,0</w:t>
            </w:r>
          </w:p>
        </w:tc>
      </w:tr>
      <w:tr>
        <w:trPr>
          <w:trHeight w:val="1003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0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Бюджетные кредиты из других бюджетов бюджетной системы Российской Федерации в валюте 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-8000,0</w:t>
            </w:r>
          </w:p>
        </w:tc>
      </w:tr>
      <w:tr>
        <w:trPr>
          <w:trHeight w:val="11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7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</w:t>
            </w:r>
          </w:p>
        </w:tc>
      </w:tr>
      <w:tr>
        <w:trPr>
          <w:trHeight w:val="1202" w:hRule="atLeast"/>
        </w:trPr>
        <w:tc>
          <w:tcPr>
            <w:tcW w:w="311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7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ривле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0000,0</w:t>
            </w:r>
          </w:p>
        </w:tc>
      </w:tr>
      <w:tr>
        <w:trPr>
          <w:trHeight w:val="1422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00 0000 8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</w:t>
            </w:r>
          </w:p>
        </w:tc>
      </w:tr>
      <w:tr>
        <w:trPr>
          <w:trHeight w:val="79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3 01 00 10 0000 8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000</w:t>
            </w:r>
          </w:p>
        </w:tc>
      </w:tr>
      <w:tr>
        <w:trPr>
          <w:trHeight w:val="732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0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610,8</w:t>
            </w:r>
          </w:p>
        </w:tc>
      </w:tr>
      <w:tr>
        <w:trPr>
          <w:trHeight w:val="335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5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139,6</w:t>
            </w:r>
          </w:p>
        </w:tc>
      </w:tr>
      <w:tr>
        <w:trPr>
          <w:trHeight w:val="103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5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139,6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5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139,6</w:t>
            </w:r>
          </w:p>
        </w:tc>
      </w:tr>
      <w:tr>
        <w:trPr>
          <w:trHeight w:val="42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5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Увеличение прочих остатков денежных средств бюджетов сельских поселений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78139,6</w:t>
            </w:r>
          </w:p>
        </w:tc>
      </w:tr>
      <w:tr>
        <w:trPr>
          <w:trHeight w:val="15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0 00 00 0000 6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750,4</w:t>
            </w:r>
          </w:p>
        </w:tc>
      </w:tr>
      <w:tr>
        <w:trPr>
          <w:trHeight w:val="61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0 00 0000 60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750,4</w:t>
            </w:r>
          </w:p>
        </w:tc>
      </w:tr>
      <w:tr>
        <w:trPr>
          <w:trHeight w:val="720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00 0000 6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750,4</w:t>
            </w:r>
          </w:p>
        </w:tc>
      </w:tr>
      <w:tr>
        <w:trPr>
          <w:trHeight w:val="468" w:hRule="atLeast"/>
        </w:trPr>
        <w:tc>
          <w:tcPr>
            <w:tcW w:w="3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01 05 02 01 10 0000 610</w:t>
            </w:r>
          </w:p>
        </w:tc>
        <w:tc>
          <w:tcPr>
            <w:tcW w:w="538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87750,4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</w:t>
      </w:r>
      <w:r>
        <w:rPr>
          <w:lang w:val="en-US"/>
        </w:rPr>
        <w:t xml:space="preserve">        </w:t>
      </w:r>
      <w:r>
        <w:rPr/>
        <w:t xml:space="preserve">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>
          <w:lang w:eastAsia="ru-RU"/>
        </w:rPr>
      </w:pPr>
      <w:r>
        <w:rPr/>
        <w:t>Приложение №8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от 30.03.2023 № 222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>Каневского район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от 23.12.2022 г. №208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 xml:space="preserve"> </w:t>
      </w:r>
      <w:r>
        <w:rPr/>
        <w:t>(в редакции решения Совета</w:t>
      </w:r>
    </w:p>
    <w:p>
      <w:pPr>
        <w:pStyle w:val="Normal"/>
        <w:shd w:fill="FFFFFF" w:val="clear"/>
        <w:ind w:left="4111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4111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4536" w:hanging="0"/>
        <w:jc w:val="center"/>
        <w:rPr/>
      </w:pPr>
      <w:r>
        <w:rPr/>
        <w:t>от 30.03.2023 № 222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грамма муниципальных заимств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23 год</w:t>
      </w:r>
    </w:p>
    <w:p>
      <w:pPr>
        <w:pStyle w:val="Normal"/>
        <w:tabs>
          <w:tab w:val="clear" w:pos="708"/>
          <w:tab w:val="left" w:pos="8400" w:leader="none"/>
        </w:tabs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8400" w:leader="none"/>
        </w:tabs>
        <w:jc w:val="right"/>
        <w:rPr/>
      </w:pPr>
      <w:r>
        <w:rPr/>
        <w:t>тыс. руб.</w:t>
      </w:r>
    </w:p>
    <w:tbl>
      <w:tblPr>
        <w:tblW w:w="979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5"/>
        <w:gridCol w:w="2770"/>
      </w:tblGrid>
      <w:tr>
        <w:trPr>
          <w:tblHeader w:val="true"/>
          <w:trHeight w:val="43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blHeader w:val="true"/>
          <w:trHeight w:val="67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едитных организаций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11</w:t>
            </w:r>
            <w:r>
              <w:rPr>
                <w:bCs/>
                <w:lang w:val="en-US"/>
              </w:rPr>
              <w:t>500</w:t>
            </w:r>
            <w:r>
              <w:rPr>
                <w:bCs/>
              </w:rPr>
              <w:t>,0</w:t>
            </w:r>
          </w:p>
        </w:tc>
      </w:tr>
      <w:tr>
        <w:trPr>
          <w:tblHeader w:val="true"/>
          <w:trHeight w:val="421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413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20000,0</w:t>
            </w:r>
          </w:p>
        </w:tc>
      </w:tr>
      <w:tr>
        <w:trPr>
          <w:tblHeader w:val="true"/>
          <w:trHeight w:val="419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  <w:lang w:val="en-US"/>
              </w:rPr>
              <w:t>8500</w:t>
            </w:r>
            <w:r>
              <w:rPr>
                <w:bCs/>
              </w:rPr>
              <w:t>,0</w:t>
            </w:r>
          </w:p>
        </w:tc>
      </w:tr>
      <w:tr>
        <w:trPr>
          <w:trHeight w:val="988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Бюджетные кредиты, привлеченные в бюджет Каневского сельского поселения Каневского района из краевого бюджета, всего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-8000,0</w:t>
            </w:r>
          </w:p>
        </w:tc>
      </w:tr>
      <w:tr>
        <w:trPr>
          <w:trHeight w:val="454" w:hRule="atLeast"/>
        </w:trPr>
        <w:tc>
          <w:tcPr>
            <w:tcW w:w="9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/>
            </w:pPr>
            <w:r>
              <w:rPr/>
              <w:t>в том числе: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4000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/>
            </w:pPr>
            <w:r>
              <w:rPr>
                <w:bCs/>
              </w:rPr>
              <w:t>-4</w:t>
            </w:r>
            <w:r>
              <w:rPr>
                <w:bCs/>
                <w:lang w:val="en-US"/>
              </w:rPr>
              <w:t>8000</w:t>
            </w:r>
            <w:r>
              <w:rPr>
                <w:bCs/>
              </w:rPr>
              <w:t>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Кредиты, привлеченные в бюджет Каневского сельское поселение Каневского района из районного бюджета, всего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rPr>
                <w:bCs/>
              </w:rPr>
            </w:pPr>
            <w:r>
              <w:rPr/>
              <w:t>в том числе: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ивлеч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7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огашение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32" w:hanging="0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639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3 год внесение изменений обусловлено следующим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до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меньшением кода доходов «</w:t>
      </w:r>
      <w:r>
        <w:rPr>
          <w:color w:val="000000"/>
        </w:rPr>
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</w:r>
      <w:r>
        <w:rPr/>
        <w:t>» 992 2 02 40014 00 0000 150 на 7,8 тыс.руб. (в связи с заключенным соглашением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</w:t>
      </w:r>
      <w:r>
        <w:rPr>
          <w:color w:val="000000"/>
        </w:rPr>
        <w:t>Мероприятия по разработке градостроительной документации на территории Каневского сельского поселения Каневского  района</w:t>
      </w:r>
      <w:r>
        <w:rPr/>
        <w:t>» 992 04 12 07 2 02 40020 200 на 7,8 тыс.руб. (в связи с заключенным соглашением)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0"/>
        <w:jc w:val="both"/>
        <w:rPr/>
      </w:pPr>
      <w:r>
        <w:rPr>
          <w:b/>
        </w:rPr>
        <w:t>Корректировкой программы муниципальных заимствований:</w:t>
      </w:r>
    </w:p>
    <w:p>
      <w:pPr>
        <w:pStyle w:val="Normal"/>
        <w:jc w:val="both"/>
        <w:rPr/>
      </w:pPr>
      <w:r>
        <w:rPr/>
        <w:t>В связи с выделением Каневскому сельскому поселению Каневского района краевого кредита в сумме 20000,00 рублей на покрытие временного кассового разрыва, в программе муниципальных заимствований добавляем привлечение и погашение краевого кредита на сумму 20000,00 рублей в текущем финансовом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284" w:top="426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61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213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пользователь</dc:creator>
  <dc:description/>
  <cp:keywords/>
  <dc:language>en-US</dc:language>
  <cp:lastModifiedBy>User77</cp:lastModifiedBy>
  <cp:lastPrinted>2023-03-06T08:28:00Z</cp:lastPrinted>
  <dcterms:modified xsi:type="dcterms:W3CDTF">2023-03-31T08:17:00Z</dcterms:modified>
  <cp:revision>4</cp:revision>
  <dc:subject/>
  <dc:title> </dc:title>
</cp:coreProperties>
</file>