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98190</wp:posOffset>
            </wp:positionH>
            <wp:positionV relativeFrom="paragraph">
              <wp:posOffset>-190500</wp:posOffset>
            </wp:positionV>
            <wp:extent cx="403225" cy="460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 xml:space="preserve">Совет                                      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 xml:space="preserve">РЕШЕНИЕ             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от 30.03.2023</w:t>
        <w:tab/>
        <w:t>№ 22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решение Совета Каневского сельского поселения Каневского района от 30.09.2021 г. № 128 «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обеспечения прав жителей Каневского сельского поселения Каневского района на участие в осуществлении местного самоуправления, учета их мнения при принятии муниципальных правовых актов, затрагивающих их права и интересы, Федеральным законом Российской Федерации от 06.10.2003 N 131-ФЗ «Об общих принципах организации местного самоуправления в Российской Федерации»,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изменения в решение Совета Каневского сельского поселения Каневского района от 30.09.2021 г. № 128 «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», добавив Положение о порядке организации и проведения публичных слушаний, общественных обсуждений  в Каневском сельском поселении Каневского района разделом VII в соответствии с приложением к настоящему решению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ешение вступает в силу со дня его официального обнародования.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льского поселения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евского района                                                                                    В.Б.Репин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евского район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Ю.Кибальченк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749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>
          <w:trHeight w:val="274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м Совета Каневского сельского поселения Кане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 30.03.2023  № 2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вета Каневского сельского поселения Каневского района от 30.09.2021 г. № 128 «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8"/>
          <w:szCs w:val="28"/>
        </w:rPr>
        <w:t>VII. Особенности организации и проведения публичных  слушаний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9.</w:t>
      </w:r>
      <w:bookmarkStart w:id="0" w:name="_Hlk115688092"/>
      <w:r>
        <w:rPr>
          <w:rFonts w:cs="Times New Roman" w:ascii="Times New Roman" w:hAnsi="Times New Roman"/>
          <w:sz w:val="28"/>
          <w:szCs w:val="28"/>
        </w:rPr>
        <w:t xml:space="preserve"> Размещение в федеральной государственной информационной системе </w:t>
      </w:r>
      <w:bookmarkStart w:id="1" w:name="_Hlk115444517"/>
      <w:r>
        <w:rPr>
          <w:rFonts w:cs="Times New Roman" w:ascii="Times New Roman" w:hAnsi="Times New Roman"/>
          <w:sz w:val="28"/>
          <w:szCs w:val="28"/>
        </w:rPr>
        <w:t xml:space="preserve">«Единый портал государственных и муниципальных услуг (функций)» </w:t>
      </w:r>
      <w:bookmarkEnd w:id="1"/>
      <w:r>
        <w:rPr>
          <w:rFonts w:cs="Times New Roman" w:ascii="Times New Roman" w:hAnsi="Times New Roman"/>
          <w:sz w:val="28"/>
          <w:szCs w:val="28"/>
        </w:rPr>
        <w:t>(далее-Единый портал) материалов и информации, указанных в абзаце первом части 4 статьи 28 Федерального закона Российской Федерации от 06.10.2003 № 131-ФЗ «Об общих принципах организации местного самоуправления в Российской Федерации», в целях оповещения жителей Каневского сельского поселения Кане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ется уполномоченным органом администрации муниципального образования с использованием личного кабинета администрации в соответствующем разделе платформы обратной связи Единого портала (далее - личный кабинет органа) заблаговременно, с учетом сроков, предусмотренных настоящим Положением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0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1. 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Российской Федерации от 06.10.2003 № 131-ФЗ «Об общих принципах организации местного самоуправления в Российской Федерации»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2. Замечания и предложения по вынесенному на обсуждение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могут быть представлены жителем муниципального образования с использованием Единого портала с даты опубликования уполномоченным органом сведений в соответствии с пунктом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3. Замечания и предложения по вынесенному на обсуждение проекту муниципального правового акта направляются в личный кабинет уполномоченного органа. Уполномоченный орган обрабатывает поступившие замечания и предложения по вынесенному на обсуждение проекту муниципального правового акта с использованием своего личного кабинета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4. Единый портал обеспечивает возможность уполномоченному органу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5.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6.Результаты публичных слушаний и мотивированное обоснование принятых решений публикуются уполномоченным органом администрации муниципального образования в соответствующем разделе платформы обратной связи Единого портала для ознакомления жителей муниципального образования в срок, установленный Уставом Каневского сельского поселения Каневского района для официального опубликования (обнародования)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8:00Z</dcterms:created>
  <dc:creator>Пользователь</dc:creator>
  <dc:description/>
  <dc:language>en-US</dc:language>
  <cp:lastModifiedBy>User77</cp:lastModifiedBy>
  <cp:lastPrinted>2023-03-22T13:42:00Z</cp:lastPrinted>
  <dcterms:modified xsi:type="dcterms:W3CDTF">2023-03-31T07:08:00Z</dcterms:modified>
  <cp:revision>2</cp:revision>
  <dc:subject/>
  <dc:title/>
</cp:coreProperties>
</file>