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22 год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0"/>
        <w:gridCol w:w="2848"/>
        <w:gridCol w:w="1666"/>
        <w:gridCol w:w="2940"/>
        <w:gridCol w:w="1769"/>
        <w:gridCol w:w="1682"/>
        <w:gridCol w:w="2375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2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оцкий Евгени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072,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 1/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1/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ВАЗ – 2107 (индивидуальная собственность)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305,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677,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ИА СИД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МАУ «Киновидеоцентр «Космо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353,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инокуров Андрей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1264,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а (индивидуальная собственность)</w:t>
            </w:r>
          </w:p>
        </w:tc>
      </w:tr>
      <w:tr>
        <w:trPr>
          <w:trHeight w:val="21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цевич Татьяна Вита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9504,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ач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общая 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ловский Андре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10,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Грит Вол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цеп КРД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Мицубиси Паджеро (индивидуальная собственность)</w:t>
            </w:r>
          </w:p>
        </w:tc>
      </w:tr>
      <w:tr>
        <w:trPr>
          <w:trHeight w:val="83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финансово-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160,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ловская Анна Павл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2 категории финансово-экономического отдел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160,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10,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Грит Вол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цеп КРД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Мицубиси Паджер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альников Олег Игор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698,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Лада Гранта (индивидуальная собственность)</w:t>
            </w:r>
          </w:p>
        </w:tc>
      </w:tr>
      <w:tr>
        <w:trPr>
          <w:trHeight w:val="88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ьячкова Елена Фед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721,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000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 1/12 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азда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тародубцева Мария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7591,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пай (общая долевая 448/118238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76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брасимовский Владимир Владими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5893,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Шкода Рапид (индивидуальная собственность)</w:t>
            </w:r>
          </w:p>
        </w:tc>
      </w:tr>
      <w:tr>
        <w:trPr>
          <w:trHeight w:val="7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вская ЦРБ, биолог КД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506,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ольцваген Пол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теренко Юлия Владимиро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832,2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земельного участка 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Жилого дома (долевая 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7757,2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орд Фокус 3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АМАЗ 5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прицеп контейнеровоз Стрик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лубятникова Татья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24,1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Дэо Матиз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рченко Еле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008,6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ашевская ЦРБ, врач-стоматолог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7155,7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Камри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азда СХ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уненко Наталья Геннадье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13512,4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абота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1340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оменко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2 категории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5917,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Пежо 207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абота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Ауди А5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лиева Альби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2593,5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АЗ 3110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абота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374,1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Кроун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091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шниченко Светла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75158,3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Опель Аст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итель АО фирма «Агрокомплекс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60900,8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Шевроле Лацетти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М 38284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3,2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ева Оксана Евгенье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99002,6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Хендай Акцент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Киа Рио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80,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3:00Z</dcterms:created>
  <dc:creator>c64-1</dc:creator>
  <dc:description/>
  <dc:language>en-US</dc:language>
  <cp:lastModifiedBy>User</cp:lastModifiedBy>
  <dcterms:modified xsi:type="dcterms:W3CDTF">2023-05-05T11:39:00Z</dcterms:modified>
  <cp:revision>19</cp:revision>
  <dc:subject/>
  <dc:title/>
</cp:coreProperties>
</file>