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ведения о доходах, об имуществе и обязательствах имущественного характера руководителей муниципальных учреждений Каневского сельского поселения Каневского района и о доходах, об имуществе и обязательствах имущественного характера их супруги (супруга) и несовершеннолетних детей - за 2022 год</w:t>
      </w:r>
    </w:p>
    <w:tbl>
      <w:tblPr>
        <w:tblW w:w="1526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848"/>
        <w:gridCol w:w="1727"/>
        <w:gridCol w:w="2879"/>
        <w:gridCol w:w="1769"/>
        <w:gridCol w:w="1670"/>
        <w:gridCol w:w="240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я, отчеств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2 г. (руб.)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8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ахранова Варвара Никола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Каневская Б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41083,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1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161 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занят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оноваленко Светлана Викто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Парк КиО имени 300- летия КК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16233,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д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16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зооцентра МБУК «Парк КиО имени 300- летия КК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67125,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А СПОРТЭЙДЖ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орошенко Наталья Григор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Централизованная бухгалтер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12400,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министративно-торговое здание (реконструкция жилого дом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16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женер ООО «Мясоптицекомбинат Каневской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29712,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убина Дмитрий Васи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Спортивный клуб «Лидер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71719,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 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гковой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Accent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абота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9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0,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щенко Любовь Анато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ЦСК «Коло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49717,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ри Тигго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Централизованная бухгалтерия управления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22158,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8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1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5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9  (индивидуальная собственно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Т 7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К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7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К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ТЗ 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ПТС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ТЗ 80</w:t>
            </w:r>
          </w:p>
        </w:tc>
      </w:tr>
      <w:tr>
        <w:trPr>
          <w:trHeight w:val="3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омпаниатор МБУК «ЦСК «Коло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0196,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панасова Наталья Иван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Управление имущественных отношений и организации основной деятельно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202504,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1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Щербаков Ви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си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Парк КиО имени 30- летия Побед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86448,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ус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ООО «Ломбард «Драгоценности Урал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0041,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5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5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05:00Z</dcterms:created>
  <dc:creator>c64-1</dc:creator>
  <dc:description/>
  <dc:language>en-US</dc:language>
  <cp:lastModifiedBy>User</cp:lastModifiedBy>
  <dcterms:modified xsi:type="dcterms:W3CDTF">2023-05-05T06:46:00Z</dcterms:modified>
  <cp:revision>10</cp:revision>
  <dc:subject/>
  <dc:title/>
</cp:coreProperties>
</file>