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59435</wp:posOffset>
            </wp:positionV>
            <wp:extent cx="438150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от  04.05.2023 г. </w:t>
        <w:tab/>
        <w:t>№ 183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аневского сельского поселения Каневского района от 06.11.2020 года № 416 «Об утверждении муниципальной программы «Реализация молодежной политики в Каневском сельском поселении Каневского района на 2021-2023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уточнения перечня, объемов и источников финансирования мероприятий, предусмотренных муниципальной программой «Реализация молодежной политики в Каневском сельском поселении Каневского района на 2021-2023 годы», п о с т а н о в л я ю</w:t>
      </w:r>
      <w:r>
        <w:rPr>
          <w:color w:val="000000"/>
          <w:spacing w:val="4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_1"/>
      <w:bookmarkEnd w:id="0"/>
      <w:r>
        <w:rPr>
          <w:sz w:val="27"/>
          <w:szCs w:val="27"/>
          <w:lang w:eastAsia="ru-RU"/>
        </w:rPr>
        <w:t>1. Внести изменения в постановление администрации Каневского сельского поселения от 06.11.</w:t>
      </w:r>
      <w:r>
        <w:rPr>
          <w:lang w:eastAsia="ru-RU"/>
        </w:rPr>
        <w:t>2020 года № 416 «</w:t>
      </w:r>
      <w:r>
        <w:rPr/>
        <w:t>Об утверждении муниципальной программы «Реализация молодежной политики в Каневском сельском поселении Каневского района на 2021-2023 годы</w:t>
      </w:r>
      <w:r>
        <w:rPr>
          <w:sz w:val="27"/>
          <w:szCs w:val="27"/>
          <w:lang w:eastAsia="ru-RU"/>
        </w:rPr>
        <w:t>», изложив приложение к постановлению в соответствии с приложением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sz w:val="27"/>
          <w:szCs w:val="27"/>
          <w:lang w:eastAsia="ru-RU"/>
        </w:rPr>
        <w:t>Признать утратившим силу постановление администрации Каневского сельского поселения Каневского района от 12.12.2022 года № 774 «Об утверждении муниципальной программы «Реализация молодежной политики в Каневском сельском поселении Каневского района на 2021-2023 годы»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/>
      </w:pPr>
      <w:bookmarkStart w:id="1" w:name="sub_1"/>
      <w:bookmarkEnd w:id="1"/>
      <w:r>
        <w:rPr/>
        <w:t>3.</w:t>
        <w:tab/>
        <w:t>Начальнику муниципального казенного учреждения «Централизованная бухгалтерия» администрации Каневского сельского поселения Каневского района Каневского района (Дорошенко) осуществлять финансирование мероприятий, предусмотренных целевой программой, в рамках средств предусмотренных в бюджете.</w:t>
      </w:r>
    </w:p>
    <w:p>
      <w:pPr>
        <w:pStyle w:val="Normal"/>
        <w:tabs>
          <w:tab w:val="clear" w:pos="708"/>
          <w:tab w:val="left" w:pos="1036" w:leader="none"/>
        </w:tabs>
        <w:ind w:firstLine="709"/>
        <w:jc w:val="both"/>
        <w:rPr/>
      </w:pPr>
      <w:r>
        <w:rPr/>
        <w:t>4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/>
      </w:pPr>
      <w:r>
        <w:rPr/>
        <w:t>5.</w:t>
        <w:tab/>
        <w:t>Контроль над выполнением данного постановления возложить на заместителя главы Каневского сельского поселения Каневского района А.А. Иванова</w:t>
      </w:r>
    </w:p>
    <w:p>
      <w:pPr>
        <w:pStyle w:val="Normal"/>
        <w:tabs>
          <w:tab w:val="clear" w:pos="708"/>
          <w:tab w:val="left" w:pos="1036" w:leader="none"/>
        </w:tabs>
        <w:ind w:firstLine="720"/>
        <w:jc w:val="both"/>
        <w:rPr/>
      </w:pPr>
      <w:r>
        <w:rPr/>
        <w:t>6.</w:t>
        <w:tab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Глава Каневского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8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аневского района                                                                                   В.Б. Репин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  <w:t xml:space="preserve">ПРИЛОЖЕНИЕ </w:t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5580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5580" w:hanging="0"/>
        <w:jc w:val="center"/>
        <w:rPr/>
      </w:pPr>
      <w:r>
        <w:rPr/>
        <w:t>постановлением администрации Каневского сельского поселения Каневского района Каневского района</w:t>
      </w:r>
    </w:p>
    <w:p>
      <w:pPr>
        <w:pStyle w:val="Normal"/>
        <w:ind w:left="5580" w:hanging="0"/>
        <w:jc w:val="center"/>
        <w:rPr/>
      </w:pPr>
      <w:r>
        <w:rPr/>
        <w:t>от 04.05.2023 г. № 183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Реализация молодежной политики в </w:t>
      </w:r>
    </w:p>
    <w:p>
      <w:pPr>
        <w:pStyle w:val="Normal"/>
        <w:jc w:val="center"/>
        <w:rPr/>
      </w:pPr>
      <w:r>
        <w:rPr/>
        <w:t xml:space="preserve">Каневском сельском поселении Каневского района </w:t>
      </w:r>
    </w:p>
    <w:p>
      <w:pPr>
        <w:pStyle w:val="Normal"/>
        <w:jc w:val="center"/>
        <w:rPr/>
      </w:pPr>
      <w:r>
        <w:rPr/>
        <w:t>на 2021-2023 годы»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еализация молодежной политики в </w:t>
      </w:r>
    </w:p>
    <w:p>
      <w:pPr>
        <w:pStyle w:val="Normal"/>
        <w:jc w:val="center"/>
        <w:rPr/>
      </w:pPr>
      <w:r>
        <w:rPr/>
        <w:t xml:space="preserve">Каневском сельском поселении Каневского района </w:t>
      </w:r>
    </w:p>
    <w:p>
      <w:pPr>
        <w:pStyle w:val="Normal"/>
        <w:jc w:val="center"/>
        <w:rPr/>
      </w:pPr>
      <w:r>
        <w:rPr/>
        <w:t>на 2021-2023 годы»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оордин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имущественных отношений и организации основной деятельности» Каневского сельского поселения Каневского района (далее – МКУ «УИОиООД»</w:t>
            </w:r>
          </w:p>
        </w:tc>
      </w:tr>
      <w:tr>
        <w:trPr>
          <w:trHeight w:val="6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Координатор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едусмотрены</w:t>
            </w:r>
            <w:r>
              <w:rPr/>
              <w:t xml:space="preserve"> </w:t>
            </w:r>
          </w:p>
        </w:tc>
      </w:tr>
      <w:tr>
        <w:trPr>
          <w:trHeight w:val="5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в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МКУ «УИОиООД»</w:t>
            </w:r>
          </w:p>
          <w:p>
            <w:pPr>
              <w:pStyle w:val="Normal"/>
              <w:snapToGrid w:val="false"/>
              <w:rPr/>
            </w:pPr>
            <w:r>
              <w:rPr/>
              <w:t>МБУ «Спортивный клуб «Лидер» Каневского сельского поселения Каневского района (далее – МБУ «СК «Лидер»)</w:t>
            </w:r>
          </w:p>
          <w:p>
            <w:pPr>
              <w:pStyle w:val="Normal"/>
              <w:snapToGrid w:val="false"/>
              <w:rPr/>
            </w:pPr>
            <w:r>
              <w:rPr/>
              <w:t>МБУК «Централизованная клубная система «Колос» Каневского сельского поселения Каневского района (далее – МБУК «ЦКС «Колос»)</w:t>
            </w:r>
          </w:p>
          <w:p>
            <w:pPr>
              <w:pStyle w:val="Normal"/>
              <w:snapToGrid w:val="false"/>
              <w:rPr/>
            </w:pPr>
            <w:r>
              <w:rPr/>
              <w:t>МБУК «Парк 30-летия Победы» Каневского сельского поселения Каневского района (далее - МБУК «Парк 30-летия Победы»)</w:t>
            </w:r>
          </w:p>
          <w:p>
            <w:pPr>
              <w:pStyle w:val="Normal"/>
              <w:snapToGrid w:val="false"/>
              <w:rPr/>
            </w:pPr>
            <w:r>
              <w:rPr/>
              <w:t>МБУК «Парк 300-летия кубанского казачьего войска» Каневского сельского поселения Каневского района (далее – МБУК «Парк 300-летия ККВ»)</w:t>
            </w:r>
          </w:p>
          <w:p>
            <w:pPr>
              <w:pStyle w:val="Normal"/>
              <w:snapToGrid w:val="false"/>
              <w:rPr/>
            </w:pPr>
            <w:r>
              <w:rPr/>
              <w:t>МБУК «Библиотечная система» Каневского сельского поселения Каневского района (далее – МБУК «БС»)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едусмотрены</w:t>
            </w:r>
            <w:r>
              <w:rPr/>
              <w:t xml:space="preserve"> </w:t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Ц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успешной соци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и эффективной самореализации молодежи, развития потенциала молодежи и его использование в интересах Каневского сельского поселения Каневской район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ализация молодежной политики на территории Каневского сельского поселения Каневского района; </w:t>
            </w:r>
          </w:p>
        </w:tc>
      </w:tr>
      <w:tr>
        <w:trPr>
          <w:trHeight w:val="1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и физического развития молодежи;</w:t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оциальной адаптации и защиты молодежи;</w:t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и интеллектуальное развитие молодежи;</w:t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ы между молодежными организациями;</w:t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защита и социальная поддержка молодых граждан.</w:t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еречень целевых показа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участвующих в в мероприятиях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участвующих в в мероприятиях направленных на борьбу с наркоманией и табакокурением, предупреждением экстремистских проявлений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участвующих в культурно-досуговых мероприятиях, приуроченных к памятным датам и праздникам;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мероприятий, приуроченных к памятным датам и праздникам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участвующих в мероприятиях, направленных на формирование здорового образа жизни;</w:t>
            </w:r>
          </w:p>
        </w:tc>
      </w:tr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1 – 2023 годы</w:t>
            </w:r>
          </w:p>
        </w:tc>
      </w:tr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>Объемы бюджетных ассигновани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объем финансирования из средств бюджета Каневского сельского поселения Каневского района составляет 463,0 тысяч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6"/>
              </w:rPr>
              <w:t>2021 год – 27,3 тысяч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6"/>
              </w:rPr>
              <w:t>2022 год – 135,7 тысяч рублей;</w:t>
            </w:r>
          </w:p>
          <w:p>
            <w:pPr>
              <w:pStyle w:val="Normal"/>
              <w:ind w:left="360" w:hanging="0"/>
              <w:rPr>
                <w:color w:val="000000"/>
                <w:spacing w:val="6"/>
              </w:rPr>
            </w:pPr>
            <w:r>
              <w:rPr>
                <w:spacing w:val="6"/>
              </w:rPr>
              <w:t xml:space="preserve">2023 год – 300,0 тысяч рублей. </w:t>
            </w:r>
            <w:r>
              <w:rPr>
                <w:color w:val="000000"/>
                <w:spacing w:val="6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color w:val="000000"/>
          <w:spacing w:val="-1"/>
        </w:rPr>
        <w:t xml:space="preserve">1. </w:t>
      </w:r>
      <w:r>
        <w:rPr>
          <w:color w:val="000000"/>
        </w:rPr>
        <w:t>Характеристика текущего состояния и прогноз развития соответствующей сферы реализации муниципальной программы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ффективная молодежная политика -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708"/>
        <w:jc w:val="both"/>
        <w:rPr/>
      </w:pPr>
      <w:r>
        <w:rPr/>
        <w:t>Молодежная политика реализуется в Российской Федерации в отношении молодых жителей в возрасте от 14 до 30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8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Каневского сельского поселения Каневского района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8"/>
        <w:jc w:val="both"/>
        <w:rPr/>
      </w:pPr>
      <w:r>
        <w:rPr/>
        <w:t xml:space="preserve">Стратегические цели молодежной политики в Каневском сельском поселении Каневского района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jc w:val="both"/>
        <w:rPr/>
      </w:pPr>
      <w:r>
        <w:rPr/>
        <w:tab/>
        <w:t xml:space="preserve">Для решения вопросов молодежного самоуправления в поселении был сформирован молодежный общественный Совет при главе Каневского сельского поселения Каневского района. И если в 2008 году его деятельность носила формальный характер, то в новом составе молодежный Совет значительно повысил свою социально значимую активность. По инициативе молодежного Совета и его непосредственном участии были проведены рок-фестиваль «Свежий ветер», благотворительный фестиваль КВН «Пульс», автопробег «Дорогами Славы» по местам захоронений жителей Каневского района времен Великой Отечественной войны, ряд субботников по оказанию помощи ветеранам Великой Отечественной войны и труда, по благоустройству и озеленению станицы Каневской, наведению санитарного порядка. Члены молодежного Совета постоянно принимают участие в организации и проведении культурно-массовых и спортивных мероприятий, в поддержании общественного порядка и реализации Закона Краснодарского края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708"/>
        <w:jc w:val="both"/>
        <w:rPr/>
      </w:pPr>
      <w:r>
        <w:rPr/>
        <w:t xml:space="preserve">Значимую роль в реализации молодежной политики на территории Каневского сельского поселения Каневского района играет волонтерское (добровольческое) движение. В числе волонтеров поселения школьники, студенты, работающая и не занятая молодежь. В Каневском сельском поселении Каневского района действуют три волонтерских общественных объединения: общественного молодежного Совета при главе Каневского сельского поселения Каневского района – на базе СДК «Колос», студенческое – на базе Каневского филиала ЧОУ СПО СКТ «Знание» и волонтерская группа хутора Сухие Челбасы. </w:t>
      </w:r>
    </w:p>
    <w:p>
      <w:pPr>
        <w:pStyle w:val="Normal"/>
        <w:ind w:firstLine="720"/>
        <w:jc w:val="both"/>
        <w:rPr/>
      </w:pPr>
      <w:r>
        <w:rPr/>
        <w:t xml:space="preserve">Бюджетное финансирование Программы позволит решить ряд вопросов, связанных с реализацией молодежной политики на территории Каневского поселения, значительно поднимет общественно значимую активность молодеж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6"/>
        </w:numPr>
        <w:suppressAutoHyphens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реализация молодежной политики на территории Каневского сельского поселения Каневск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успешной социализации и эффективной самореализации молодежи, развития потенциала молодежи и его использование в интересах Каневского сельского поселения Каневской райо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й адаптации и защиты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ы между молодежными организациям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евые показатели, характеризующие цели и задачи муниципальной программы, приведены в таблице №1.</w:t>
      </w:r>
    </w:p>
    <w:p>
      <w:pPr>
        <w:pStyle w:val="Normal"/>
        <w:ind w:left="1429" w:hanging="0"/>
        <w:jc w:val="right"/>
        <w:rPr/>
      </w:pPr>
      <w:r>
        <w:rPr>
          <w:rStyle w:val="Style15"/>
          <w:b w:val="false"/>
          <w:color w:val="000000"/>
        </w:rPr>
        <w:t>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294"/>
        <w:gridCol w:w="1116"/>
        <w:gridCol w:w="1134"/>
        <w:gridCol w:w="992"/>
        <w:gridCol w:w="992"/>
      </w:tblGrid>
      <w:tr>
        <w:trPr>
          <w:trHeight w:val="1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right="-108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  <w:p>
            <w:pPr>
              <w:pStyle w:val="Heading1"/>
              <w:spacing w:before="0" w:after="0"/>
              <w:ind w:left="432" w:right="-108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right="-108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  <w:p>
            <w:pPr>
              <w:pStyle w:val="Heading1"/>
              <w:spacing w:before="0" w:after="0"/>
              <w:ind w:left="432" w:right="-108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32" w:right="-108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</w:t>
            </w:r>
          </w:p>
          <w:p>
            <w:pPr>
              <w:pStyle w:val="Heading1"/>
              <w:spacing w:before="0" w:after="0"/>
              <w:ind w:left="432" w:right="-108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граждан, участвующих в </w:t>
            </w:r>
            <w:r>
              <w:rPr>
                <w:bCs/>
              </w:rPr>
              <w:t xml:space="preserve">в мероприятиях </w:t>
            </w:r>
            <w:r>
              <w:rPr/>
              <w:t>направленных на гражданское и патриотическое воспит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лодых граждан, участвующих в </w:t>
            </w:r>
            <w:r>
              <w:rPr>
                <w:bCs/>
              </w:rPr>
              <w:t xml:space="preserve">в мероприятиях </w:t>
            </w:r>
            <w:r>
              <w:rPr/>
              <w:t>направленных на борьбу с наркоманией и табакокурением, предупреждением экстремистских прояв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граждан, участвующих в культурно-досуговых мероприятиях, приуроченных к памятным датам и праздник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мероприятий, приуроченных к памятным датам и праздник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граждан, участвующих в мероприятиях, направленных на формирование здорового образа жиз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Сведения о мероприятиях направленных на развитие молодежных движение на территории Каневского сельского поселения Каневского района предоставляются </w:t>
      </w:r>
      <w:r>
        <w:rPr>
          <w:color w:val="000000"/>
        </w:rPr>
        <w:t>МКУ «УИОиООД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муниципальной программы - 2021 - 2023 годы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5"/>
        <w:jc w:val="both"/>
        <w:rPr>
          <w:color w:val="000000"/>
        </w:rPr>
      </w:pPr>
      <w:r>
        <w:rPr>
          <w:color w:val="000000"/>
        </w:rPr>
        <w:t>Подпрограммы в рамках данной муниципальной программы не предусмотр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color w:val="000000"/>
        </w:rPr>
        <w:t xml:space="preserve"> к настоящей муниципальной програм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false"/>
        <w:spacing w:before="100" w:after="1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  <w:t xml:space="preserve">Финансирование муниципальной программы осуществляется за счет средств бюджета Каневского сельского поселения Каневского района согласно приложению к программе и свод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BE%D0%B1%D0%BC%D0%B5%D0%BD2/%D1%80%D0%B0%D0%B1%D0%BE%D1%82%D0%B0%D0%B5%D0%BC/%D1%80%D0%B0%D0%B1%D0%BE%D1%82%D0%B0/%D0%94%D0%BE%D0%BA%D1%83%D0%BC%D0%B5%D0%BD%D1%82%D0%B0%D1%86%D0%B8%D1%8F%20%D0%BF%D0%BE%20%D1%80%D0%B0%D0%B1%D0%BE%D1%82%D0%B5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 №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2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</w:rPr>
        <w:t>Таблица</w:t>
      </w:r>
      <w:r>
        <w:rPr/>
        <w:t xml:space="preserve"> №2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97"/>
        <w:gridCol w:w="1255"/>
        <w:gridCol w:w="1417"/>
        <w:gridCol w:w="1515"/>
      </w:tblGrid>
      <w:tr>
        <w:trPr>
          <w:trHeight w:val="28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тыс. руб.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23 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бъемы финансирования Программы на 2021-2023 год за счет бюджетного финансирования носят прогнозный характер и подлежат уточнению в течение 2021 – 2023 годов в установленном законом порядке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ConsPlusNormal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администрации Каневского сельского поселения Каневского района от 28 октября 2020 года № 384.</w:t>
      </w:r>
    </w:p>
    <w:p>
      <w:pPr>
        <w:pStyle w:val="13"/>
        <w:numPr>
          <w:ilvl w:val="0"/>
          <w:numId w:val="0"/>
        </w:numPr>
        <w:ind w:left="0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ее выполнением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кущее управление муниципальной программой осуществляет ее координатор – </w:t>
      </w:r>
      <w:r>
        <w:rPr>
          <w:color w:val="000000"/>
          <w:spacing w:val="6"/>
        </w:rPr>
        <w:t>МКУ «УИОиООД»</w:t>
      </w:r>
      <w:r>
        <w:rPr>
          <w:color w:val="000000"/>
        </w:rPr>
        <w:t>, которы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информационную и разъяснительную работу, направленную на освещение целей, задач и ходе реализации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оординатор муниципальной программы ежеквартально до 10-го числа месяца, следующего за отчетным кварталом, представляет в финансово-экономический отдел администрации Каневского сельского поселения Каневского района отчетные формы (приложение № 7, приложение № 8 к «ПОРЯДКУ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 », утвержденному Постановлением от 28.10.2020 г., № 384)</w:t>
      </w:r>
    </w:p>
    <w:p>
      <w:pPr>
        <w:pStyle w:val="Normal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Каневского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сельского поселения Каневского района                                               А.А.Иван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ализация молодежной политики в Каневском сельском поселении Каневского райо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2021-2023 годы»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b/>
        </w:rPr>
        <w:t xml:space="preserve">«Реализация молодежной политики в Каневском сельском поселении Каневского района </w:t>
      </w:r>
    </w:p>
    <w:p>
      <w:pPr>
        <w:pStyle w:val="Normal"/>
        <w:jc w:val="center"/>
        <w:rPr/>
      </w:pPr>
      <w:r>
        <w:rPr>
          <w:b/>
        </w:rPr>
        <w:t>на 2021-2023 годы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843"/>
        <w:gridCol w:w="1843"/>
        <w:gridCol w:w="1559"/>
        <w:gridCol w:w="1701"/>
        <w:gridCol w:w="1418"/>
        <w:gridCol w:w="2127"/>
        <w:gridCol w:w="1559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Основное мероприятие №1.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частие молодежи в мероприятиях направленных на гражданское и патриот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ражданское и патриотическое воспит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 «УИОиООД» – исполнитель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 «СК «Лидер» - исполнитель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5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№2.</w:t>
            </w:r>
            <w:r>
              <w:rPr>
                <w:sz w:val="24"/>
                <w:szCs w:val="24"/>
              </w:rPr>
              <w:t xml:space="preserve"> Участие молодежи в мероприятиях направленных на борьбу с наркоманией и табакокурение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редупреждением экстремистски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 населения о содержании проблемы наркомании, мерах по борьбе с ее распространением, роли общественных организаций и отдельных граждан в ее решении;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монстрация выбора большинством молодежи здорового образа жиз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КУ «УИОиООД», 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«ЦК «Колос», МБУ «СК «Лидер», МБУК «Парк 30-летия Победы», МБУК «Парк 300-летия ККВ», МБУК «БС» - исполнители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6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Основное мероприятие №3.</w:t>
            </w:r>
            <w:r>
              <w:rPr>
                <w:sz w:val="24"/>
                <w:szCs w:val="24"/>
              </w:rPr>
              <w:t xml:space="preserve"> Участие молодежи в культурно-досуговых мероприятиях, приуроченных к памятным датам и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ворческое и интеллектуальное развитие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 «УИОиООД» – исполнитель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«БС» - исполнитель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Основное мероприятие №4.</w:t>
            </w:r>
            <w:r>
              <w:rPr>
                <w:sz w:val="24"/>
                <w:szCs w:val="24"/>
              </w:rPr>
              <w:t xml:space="preserve"> Участие молодежи в мероприятиях, направленных на формировани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ворческое и интеллектуальное развитие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КУ «УИОиООД» – исполнитель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УК «БС» - исполнитель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юджеты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9202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главы Каневского</w:t>
      </w:r>
    </w:p>
    <w:p>
      <w:pPr>
        <w:pStyle w:val="Normal"/>
        <w:rPr/>
      </w:pPr>
      <w:r>
        <w:rPr/>
        <w:t>сельского поселения Каневского района                                                                                                             А.А. Ива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6"/>
        </w:tabs>
        <w:ind w:left="425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sz w:val="27"/>
    </w:rPr>
  </w:style>
  <w:style w:type="character" w:styleId="WW8Num14z0">
    <w:name w:val="WW8Num14z0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умерованный список 1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4:00Z</dcterms:created>
  <dc:creator>пользователь</dc:creator>
  <dc:description/>
  <cp:keywords/>
  <dc:language>en-US</dc:language>
  <cp:lastModifiedBy>Пользователь</cp:lastModifiedBy>
  <cp:lastPrinted>2023-05-05T13:27:00Z</cp:lastPrinted>
  <dcterms:modified xsi:type="dcterms:W3CDTF">2023-05-05T10:46:00Z</dcterms:modified>
  <cp:revision>26</cp:revision>
  <dc:subject/>
  <dc:title> </dc:title>
</cp:coreProperties>
</file>