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5.04.2023         </w:t>
        <w:tab/>
        <w:tab/>
        <w:tab/>
        <w:tab/>
        <w:tab/>
        <w:tab/>
        <w:t xml:space="preserve">                   № 130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естре должностей муниципальной службы 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sz w:val="28"/>
          <w:szCs w:val="28"/>
        </w:rPr>
        <w:t>в  администрации Каневского сельского поселения Каневского района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законами Краснодарского края от 8 июня 2007 года № 1243-КЗ «О Реестре муниципальных должностей и Реестре должностей муниципальной службы в Краснодарском крае», от 8 июня 2007 года № 1244-КЗ «О муниципальной службе в Краснодарском крае», с Уставом Каневского сельского поселения Каневсого района,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естр должностей муниципальной службы  в  администрации Каневского сельского поселения Каневского район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Каневского сельского поселения Каневского района (Стародубцева) обнародовать настоящее постановление  в установленном порядке и разместить на официальном сайте администрации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Каневского сельского поселения Каневского района от 12.07.2021 г. № 297 «Об утверждении Реестра муниципальных должностей и должностей муниципальной службы  в  администрации Каневского сельского поселения Кане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аневского сельского поселения Каневского района  Тоцкого Е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становление вступает в силу со дня е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 В.Б.Репин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постановлением   администр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Кан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№ 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естр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олжностей муниципальной службы в администрации Каневского сельского поселения Каневского района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естр должностей муниципальной службы в муниципальной службы в  администрации Каневского сельского поселения Каневского района (далее - Реестр) представляет собой перечень наименований должностей муниципальной службы, классифицированных группам должностей и другим функциональным признакам должностей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1. Наименования должностей муниципальной службы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1. При составлении и утверждении штатного расписания администрации Каневского сельского поселения Каневского района используются следующие наименования должностей муниципальной служб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глава Каневского сельского поселения  Каневского района (глава администрации Каневского сельского поселения Каневского района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меститель главы администрации (заместитель главы муниципального образования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начальник управления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- заместитель начальника управления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- начальник отдела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меститель начальника отдел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ведующий сектором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ведующий приемно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лавный специалист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едущий специалист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ециалист 1 категор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специалист 2 категор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ециалист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2. Допускается двойное наименование должности муниципальной службы в случае, есл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а) заместитель главы администрации (заместитель главы муниципального образования) является руководителем структурного подразделения админист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б) заместитель руководителя структурного подразделения администрации является руководителем подразделения в структурном подразделении этого органа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3. Наименование должности муниципальной службы, установленное Реестром, в случаях, установленных федеральными законами или законами Краснодарского края, может сочетаться с наименованием другой должности с указанием на должностные обязанности или функции. Такое сочетание следует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считать наименованием должности, установленной Реестром должностей муниципальной служб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Группы должностей муниципальной службы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. Для обеспечения исполнения полномочий </w:t>
      </w:r>
      <w:r>
        <w:rPr>
          <w:sz w:val="28"/>
          <w:szCs w:val="28"/>
        </w:rPr>
        <w:t>администрации Каневского сельского поселения Каневского района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 устанавливаются следующие должности муниципальной службы, подразделяемые по группам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а) главные должности муниципальной службы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глава администрации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заместитель главы администрации (заместитель главы муниципального образования)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начальник управления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заместитель начальника управления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б) ведущие должности муниципальной службы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начальник отдела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заместитель начальника отдела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заведующий сектором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главный специалист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в) старшие должности муниципальной службы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ведущий специалист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заведующий приемной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г) младшие должности муниципальной службы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специалист 1 категории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специалист 2 категории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специалист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Наименования должностей муниципальной службы, содержащиеся в штатном расписании, должны соответствовать Реестр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е и муниципальному контрол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Канев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Т.В.Юнцеви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1">
    <w:name w:val="WW8Num2z1"/>
    <w:qFormat/>
    <w:rPr>
      <w:rFonts w:cs="Times New Roman"/>
      <w:sz w:val="26"/>
      <w:szCs w:val="26"/>
      <w:lang w:val="ru-RU"/>
    </w:rPr>
  </w:style>
  <w:style w:type="character" w:styleId="WW8Num3z1">
    <w:name w:val="WW8Num3z1"/>
    <w:qFormat/>
    <w:rPr>
      <w:rFonts w:cs="Times New Roman"/>
      <w:sz w:val="26"/>
      <w:szCs w:val="26"/>
      <w:lang w:val="ru-RU"/>
    </w:rPr>
  </w:style>
  <w:style w:type="character" w:styleId="WW8Num4z1">
    <w:name w:val="WW8Num4z1"/>
    <w:qFormat/>
    <w:rPr>
      <w:rFonts w:cs="Times New Roman"/>
      <w:sz w:val="26"/>
      <w:szCs w:val="26"/>
      <w:lang w:val="ru-RU"/>
    </w:rPr>
  </w:style>
  <w:style w:type="character" w:styleId="WW8Num7z1">
    <w:name w:val="WW8Num7z1"/>
    <w:qFormat/>
    <w:rPr>
      <w:rFonts w:cs="Times New Roman"/>
      <w:sz w:val="26"/>
      <w:szCs w:val="26"/>
      <w:lang w:val="ru-RU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  <w:sz w:val="26"/>
      <w:szCs w:val="26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5">
    <w:name w:val="s_5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5:00Z</dcterms:created>
  <dc:creator>USER</dc:creator>
  <dc:description/>
  <dc:language>en-US</dc:language>
  <cp:lastModifiedBy>User77</cp:lastModifiedBy>
  <cp:lastPrinted>2023-03-15T13:06:00Z</cp:lastPrinted>
  <dcterms:modified xsi:type="dcterms:W3CDTF">2023-04-18T07:55:00Z</dcterms:modified>
  <cp:revision>2</cp:revision>
  <dc:subject/>
  <dc:title>Главе Каневского района</dc:title>
</cp:coreProperties>
</file>