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2.05.2023         </w:t>
        <w:tab/>
        <w:tab/>
        <w:tab/>
        <w:tab/>
        <w:tab/>
        <w:tab/>
        <w:t xml:space="preserve">                   № 167</w:t>
      </w:r>
    </w:p>
    <w:p>
      <w:pPr>
        <w:pStyle w:val="Normal"/>
        <w:jc w:val="center"/>
        <w:rPr>
          <w:sz w:val="24"/>
        </w:rPr>
      </w:pPr>
      <w:r>
        <w:rPr/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еречня 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В соответствии со статьей 15 Федерального закона от 02.03.2007 года № 25-ФЗ «О муниципальной службы в Российской Федерации»,  статьями 8, 8.1 Федерального закона от  25.12.2008 года № 273-ФЗ «О противодействии коррупции»,  Уставом Каневского сельского поселения Каневского района, п о с т а н о в л я 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1. Утвердить Перечень 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2. Общему отделу администрации Каневского сельского поселения Каневского района (Стародубцева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ab/>
        <w:t xml:space="preserve">3. Признать  утратившим силу постановление администрации Каневского сельского поселения Каневского района от 07.02.2021 года № 146 «Об утверждении Перечня 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Cs w:val="28"/>
        </w:rPr>
        <w:t>4.Контроль за исполнением настоящего постановления возложить на заместителя главы Каневского сельского поселения Каневского района  Тоцкого Е.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Cs w:val="28"/>
        </w:rPr>
      </w:pPr>
      <w:r>
        <w:rPr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го сельского посел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5.2023 № 16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10"/>
      </w:tblGrid>
      <w:tr>
        <w:trPr>
          <w:trHeight w:val="64" w:hRule="atLeast"/>
        </w:trPr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Главные должности муниципальной служб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меститель главы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- начальник управления администрации 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управления администрации  Каневского сельского поселения Каневского район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Ведущие должности муниципальной служб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  начальник отдела  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отдела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сектором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 администрации Каневского сельского поселения Каневского район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Старшие должности муниципальной службы:</w:t>
            </w:r>
          </w:p>
        </w:tc>
      </w:tr>
      <w:tr>
        <w:trPr>
          <w:trHeight w:val="168" w:hRule="atLeast"/>
        </w:trPr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 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заведующий приемной администрации Каневского сельского поселения Каневского район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 Младшие должности муниципальной служб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пециалист I категории 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пециалист II категории 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</w:rPr>
              <w:t>специалист управления, отдела администрации Каневского сельского поселения Каневского района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юридической работ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ому контролю администр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е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невского района</w:t>
        <w:tab/>
        <w:t xml:space="preserve">                      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7:00Z</dcterms:created>
  <dc:creator>Пользователь</dc:creator>
  <dc:description/>
  <dc:language>en-US</dc:language>
  <cp:lastModifiedBy>User77</cp:lastModifiedBy>
  <cp:lastPrinted>2023-05-03T14:27:00Z</cp:lastPrinted>
  <dcterms:modified xsi:type="dcterms:W3CDTF">2023-05-04T07:47:00Z</dcterms:modified>
  <cp:revision>2</cp:revision>
  <dc:subject/>
  <dc:title/>
</cp:coreProperties>
</file>