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7.04.2023</w:t>
        <w:tab/>
        <w:t>№ 228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 Внести изменения в решение Совета Каневского сельского поселения Каневского района </w:t>
      </w:r>
      <w:r>
        <w:rPr>
          <w:bCs/>
        </w:rPr>
        <w:t>от 23.12.2022 года №208</w:t>
      </w:r>
      <w:r>
        <w:rPr/>
        <w:t xml:space="preserve"> «О бюджете Каневского сельского поселения Каневского района на 2023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438239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464350,4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81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2611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4, 5, 6 изложить в новой редакции (прилагаю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Дополнить текст решения Совета Каневского сельского поселения Каневского района от 23.12.2022 года №208 «О бюджете Каневского сельского поселения Каневского района на 2023 год» пунктом 15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становить, что предоставление субсидий юридическим лицам (за исключением субсидий государственным (муниципальным) учреждениям) - производителям товаров, работ, услуг предоставляются на безвозмездной и безвозвратной основе в целях возмещения затрат в связи с производством (реализацией) товаров, выполнением работ, оказанием услуг осуществляется в порядке, установленном правовыми актами администрации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7.04.2023 №22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от 27.04.2023 №22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80"/>
        <w:gridCol w:w="512"/>
        <w:gridCol w:w="574"/>
        <w:gridCol w:w="141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68,7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2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5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56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2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4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938,1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81,1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57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350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4.2023 №22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4.2023 №228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9"/>
        <w:gridCol w:w="1831"/>
        <w:gridCol w:w="746"/>
        <w:gridCol w:w="126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350,4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62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4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20,2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20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8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игровых и спортивных площадок оборудование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235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35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13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3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4.2023 №22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7.04.2023 №228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7"/>
        <w:gridCol w:w="632"/>
        <w:gridCol w:w="577"/>
        <w:gridCol w:w="1850"/>
        <w:gridCol w:w="927"/>
        <w:gridCol w:w="1288"/>
      </w:tblGrid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68,7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22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65,6</w:t>
            </w:r>
          </w:p>
        </w:tc>
      </w:tr>
      <w:tr>
        <w:trPr>
          <w:trHeight w:val="10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57,3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3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6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62,2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62,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2,2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4,4</w:t>
            </w:r>
          </w:p>
        </w:tc>
      </w:tr>
      <w:tr>
        <w:trPr>
          <w:trHeight w:val="17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4,4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5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938,1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81,1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7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35,1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57,0</w:t>
            </w:r>
          </w:p>
        </w:tc>
      </w:tr>
      <w:tr>
        <w:trPr>
          <w:trHeight w:val="10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20,5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7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8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8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5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3,5</w:t>
            </w:r>
          </w:p>
        </w:tc>
      </w:tr>
      <w:tr>
        <w:trPr>
          <w:trHeight w:val="24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6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8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350,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созданием секторов благоустройства в МКУ «Управление имущественных отношений и организации основной деятельности» и переходом сотрудников по благоустройству из учреждений культуры в МКУ «УИО и ООД», необходимо произвести передвижки с раздела «Культура» на раздел «Общегосударственные вопрос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 кода затрат «</w:t>
      </w:r>
      <w:r>
        <w:rPr>
          <w:color w:val="000000"/>
        </w:rPr>
        <w:t>Расходы на обеспечение деятельности (оказание услуг) муниципальных учреждений</w:t>
      </w:r>
      <w:r>
        <w:rPr/>
        <w:t>» 992 01 13 56 1 00 00590 100 на 18145,4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</w:t>
      </w:r>
      <w:r>
        <w:rPr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/>
        <w:t>» 992 01 13 57 2 00 00590 100 на 18145,4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Реконструкция водозаборных сооружений» 992 05 02 14 0 F5 52430 400 на сумму 4787,7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» 992 05 02 14 0 F5 52430 400 на сумму 4787,7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Осуществление мероприятия по благоустройству парков, скверов, мест общего пользования сверх  установленного уровня софинансирования» 992 05 03 06 1 F2 55551 200 на сумму 10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по благоустройству площадей, набережных, улиц, пешеходных зон, скверов, парков, иных общественных территорий.» 992 05 03 06 1 01 10430 200 на сумму 10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Ремонт и содержание автомобильных дорог местного значения и тротуаров» 992 04 09 05 1 01 10170 200 на сумму 25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в области землепользования» 992 04 12 07 1 01 10190 200 на сумму 3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Прочее благоустройство и облик станицы» 992 05 03 12 5 01 10270 200 на сумму 21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в области уличного освещения» 992 05 03 12 1 01 10230 200 на сумму 50,0 тыс.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jc w:val="both"/>
        <w:rPr/>
      </w:pPr>
      <w:r>
        <w:rPr/>
        <w:t>В связи с запланированными в бюджете на 2023 год лимитами бюджетных обязательств предлагается предоставить субсидию акционерному обществу «Очистные сооружения канализации» в целях финансирования и поддержания деятельности общества в сумме 200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4:00Z</dcterms:created>
  <dc:creator>пользователь</dc:creator>
  <dc:description/>
  <dc:language>en-US</dc:language>
  <cp:lastModifiedBy>User77</cp:lastModifiedBy>
  <cp:lastPrinted>2023-04-20T10:08:00Z</cp:lastPrinted>
  <dcterms:modified xsi:type="dcterms:W3CDTF">2023-05-02T08:14:00Z</dcterms:modified>
  <cp:revision>2</cp:revision>
  <dc:subject/>
  <dc:title/>
</cp:coreProperties>
</file>