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редоставления муниципальной услуги «Предоставление архивных справок, выписок, копий архивных документ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Предоставление архивных справок, выписок, копий архивных документ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13.03.2023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3-04-11T10:40:00Z</dcterms:modified>
  <cp:revision>43</cp:revision>
  <dc:subject/>
  <dc:title> </dc:title>
</cp:coreProperties>
</file>