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6"/>
          <w:szCs w:val="26"/>
        </w:rPr>
        <w:t xml:space="preserve">Главе Канев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едения Кане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постановления администрации Каневского сельского поселения Каневского района «Об утверждении административного регламента предоставления муниципальной услуги ««Выдача разрешения на право организации розничного рынка на территории Каневского сельского поселения»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от 22 декабря  2021 года № 556 «Об утверждении Правил разработки и утверждения административных регламентов предоставления муниципальных услуг администрации Каневского сельского поселения Каневского района», 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проект постановления администрации Каневского сельского поселения Каневского района  «Об утверждении административного регламента предоставления муниципальной услуги «Выдача разрешения на право организации розничного рынка на территории Каневского сельского поселения», 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срок, отведенный для проведения независимой экспертизы, указанный при размещении проекта административного регламента на официальном сайте администрации поселения в информационно-телекоммуникационной сети "Интернет"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                                                                              Т.В.Юнцевич</w:t>
      </w:r>
    </w:p>
    <w:p>
      <w:pPr>
        <w:pStyle w:val="Normal"/>
        <w:rPr/>
      </w:pPr>
      <w:r>
        <w:rPr>
          <w:sz w:val="26"/>
          <w:szCs w:val="26"/>
        </w:rPr>
        <w:t>04.04.2023  г.</w:t>
      </w:r>
    </w:p>
    <w:sectPr>
      <w:type w:val="nextPage"/>
      <w:pgSz w:w="11906" w:h="16838"/>
      <w:pgMar w:left="1701" w:right="567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00008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56:00Z</dcterms:created>
  <dc:creator>user</dc:creator>
  <dc:description/>
  <cp:keywords/>
  <dc:language>en-US</dc:language>
  <cp:lastModifiedBy>Юнцевич</cp:lastModifiedBy>
  <cp:lastPrinted>2012-01-05T09:21:00Z</cp:lastPrinted>
  <dcterms:modified xsi:type="dcterms:W3CDTF">2023-06-20T11:52:00Z</dcterms:modified>
  <cp:revision>43</cp:revision>
  <dc:subject/>
  <dc:title> </dc:title>
</cp:coreProperties>
</file>