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редоставления муниципальной услуги «Выдача выписки из реестра муниципального имущества»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ыдача выписки из реестра муниципального имуще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8.04.2023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3-06-20T11:59:00Z</dcterms:modified>
  <cp:revision>43</cp:revision>
  <dc:subject/>
  <dc:title> </dc:title>
</cp:coreProperties>
</file>