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34607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1.06.2023         </w:t>
        <w:tab/>
        <w:tab/>
        <w:tab/>
        <w:tab/>
        <w:tab/>
        <w:tab/>
        <w:t xml:space="preserve">                   № 228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jc w:val="both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едения реестра лиц, замещающи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 в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sz w:val="28"/>
          <w:szCs w:val="28"/>
        </w:rPr>
        <w:t>в  администрации Каневского сельского поселения Каневского района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законами Краснодарского края от 8 июня 2007 года № 1243-КЗ «О Реестре муниципальных должностей и Реестре должностей муниципальной службы в Краснодарском крае», от 8 июня 2007 года № 1244-КЗ «О муниципальной службе в Краснодарском крае», с Уставом Каневского сельского поселения Каневсого района,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ведения реестра лиц, замещающих должности муниципальной службы в администрации Каневского сельского поселения Каневского района (приложение 1 к настоящему постановл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ведения реестра лиц, замещающих должности муниципальной службы администрации Каневского сельского поселения Каневского района (приложение 2 к настоящему постановле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бщему отделу администрации Каневского сельского поселения Каневского района (Стародубцева) обнародовать настоящее постановление  в установленном порядке и разместить на официальном сайте администрации Кане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Каневского сельского поселения Каневского района  Тоцкого Е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его обнарод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  В.Б.Ре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постановлением   администр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Кан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6.2023 № 22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ения реестра лиц, замещающих должности муниципальной службы в администрации Каневского сельского поселения Канев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1. Порядок ведения реестра муниципальных служащих администрации Каневского сельского поселения Каневского района (далее - Порядок), разработанный в соответствии с Федеральным законом от 02.03.2007 № 25-ФЗ «О муниципальной службе в Российской Федерации», Законом Краснодарского края от 08.06.2007 № 1244-КЗ «О муниципальной службе в Краснодарском крае», Законом Краснодарского края от 08.06.2007 года № 1243-KЗ «О реестре должностей муниципальной службы в Краснодарском крае», устанавливает порядок формирования, ведения и внесения изменений в реестр муниципальных служащих администрации Каневского сельского поселения Каневского района (далее - Реестр)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2. В настоящем Порядке под Реестром понимается совокупность сведений о муниципальных служащих, замещающих должности муниципальной службы в отраслевых и функциональных органах администрации Каневского сельского поселения Каневского района, в том числе являющихся самостоятельными юридическими лица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я, внесенные в Реестр, являются персональными данными и подлежат защите в соответствии с законодательством Российской Федерации в области персональных данных с особенностями, предусмотренными главой 14 Трудового кодекса Российской Федер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едение Реестра осуществляется в электронном виде с обеспечением защиты от несанкционированного доступа и копирова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3. Основанием для включения в Реестр является поступление гражданина на муниципальную службу в администрацию Каневского сельского поселения Каневск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Структура реестра лиц, замещающих должности муниципальной службы в администрации Каневского сельского поселения Кане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В Реестр включаются сведения по форме, установленной настоящим постановлением (Приложение № 2), в соответствии со следующей структуро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ата рожд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олжность муниципальной службы и дата назнач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классный чин муниципального служащего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таж муниципальной служб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уровень профессионального образования, наименование образователь-ного учреждения, год оконч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пециальность, квалификация по диплому, ученая степень, ученое зва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ведения о получении дополнительного профессионально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дата прохождения аттестации и результаты аттес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 формирования и ведения реест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Каневского сельского поселения Кане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1. Реестр формируется и ведется общим отделом  администрации Каневского сельского поселения Каневского района на основании личных дел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2. Сведения о муниципальном служащем, уволенном с муниципальной службы, исключаются из Реестра в день увольнения муниципального служащег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4. Внесение в Реестр муниципальных служащих сведений о муниципальном служащем, об изменениях в его учетных данных осуществляется не позднее трех дней со дня поступления гражданина на муниципальную службу или произошедших изменений, за исключением случаев, предусмотренных п. 3.2, 3.3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 При ведении Реестра соблюдаются следующие треб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естр заполняется по группам должностей муниципальной службы в алфавитном порядке в рамках каждой групп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фа 2 «Фамилия Имя Отчество» - заполняется полность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фа 3 «Дата рождения (число, месяц, год, возраст)» - заполняется арабскими цифрами, с указанием года рождения из четырех цифр, возраст - с указанием полных лет, при этом цифры дополняются словами «лет» или «год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фа 4 «Должность муниципальной службы и дата назначения (число, месяц, год)» - заполняется с указанием полного наименования должности муниципальной службы, числа, месяца и года начала работы в этой долж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фа 5 «Классный чин муниципального служащего» - указывается полное наименование последнего присвоенного классного чина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фа 6 «Стаж муниципальной службы (лет, месяцев)» - заполняется с указанием полных лет, месяцев, при этом цифры дополняются словами «лет», «месяцев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фа 7 «Уровень профессионального образования, наименование образовательного учреждения, год окончания» - указывается уровень образования, какое учебное заведение закончил, год окончания учебного заведения. Если муниципальный служащий окончил несколько учебных заведений, то все они заносятся в данную графу в хронологической последова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фа 8 «Специальность, квалификация по диплому, ученая степень, ученое звание» - указывается специальность, квалификация по диплому, ученая степень, ученое звание, год присвоения ученой степени или ученого з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рафа 9 «Сведения о получении дополнительного профессионального образования» - указывается наименование учебного заведения, направление обучения, год окончания; заполняется при наличии документа, подтверждающего прохождение дополнительного профессионального образования (повышения квалификации, профессиональной переподготовки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фа 10 «Дата прохождения аттестации и результаты аттестации» - указывается последняя дата прохождения аттестации и результаты аттестации муниципального служащего, принятые Аттестационной комисс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6. На основании полученных сведений Реестр формируется общим отделом  администрации Каневского сельского поселения Каневского района  ежегодно по состоянию на 1 января и 30 июня и подписывается главой Каневского сельского поселения Каневского района на бумажном носител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Подписанный Реестр хранится в общем отделе администрации Каневского сельского поселения Каневского района с обеспечением мер, препятствующих несанкционированному доступу к нему, до передачи на архивное хранение в порядке, установленном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7. Ответственные должностные лица администрации Каневского сельского поселения Каневского района несут ответственность за недостоверные или несвоевременно представленные сведения для формирования и ведения Реестра, нарушение порядка и сроков его формирования и ведения, а также за нарушение требований действующего законодательства в сфере защиты информации, содержащей персональные данные. 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е и муниципальному контрол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Канев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аневского района                                                                                Т.В. Юнцеви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"/>
        <w:gridCol w:w="349"/>
        <w:gridCol w:w="1065"/>
        <w:gridCol w:w="1275"/>
        <w:gridCol w:w="1627"/>
        <w:gridCol w:w="1486"/>
        <w:gridCol w:w="1493"/>
        <w:gridCol w:w="1621"/>
        <w:gridCol w:w="800"/>
        <w:gridCol w:w="1899"/>
        <w:gridCol w:w="2285"/>
        <w:gridCol w:w="1394"/>
        <w:gridCol w:w="184"/>
        <w:gridCol w:w="6"/>
      </w:tblGrid>
      <w:tr>
        <w:trPr/>
        <w:tc>
          <w:tcPr>
            <w:tcW w:w="9039" w:type="dxa"/>
            <w:gridSpan w:val="8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378" w:type="dxa"/>
            <w:gridSpan w:val="4"/>
            <w:tcBorders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 администрации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сельского поселения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6.2023 № 228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4" w:type="dxa"/>
            <w:gridSpan w:val="12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ЕЕСТР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х служащих администрации Каневского сельского поселения Кане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остоянию на 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 xml:space="preserve">(число, месяц, год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51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ата рождения (число, месяц, год, возраст)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муниципаль-ной службы и дата назначения (число, месяц, год)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Классный чин муниципаль-ного служащего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таж муниципаль-ной службы (лет, месяцев) 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ровень профессионального образования, наименование образовательного учреждения, год окончания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пециальность, квалификация по диплому, ученая степень, ученое звание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ведения о получении дополнительного профессионального образования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Дата прохождения аттестации и результаты аттестации </w:t>
            </w:r>
          </w:p>
        </w:tc>
      </w:tr>
      <w:tr>
        <w:trPr/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9  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Начальник управления по юридиче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работе и муниципальному контрол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администрации  Кане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Каневского района                                                                                                                                                                                         Т.В. Юнцевич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1">
    <w:name w:val="WW8Num2z1"/>
    <w:qFormat/>
    <w:rPr>
      <w:rFonts w:cs="Times New Roman"/>
      <w:sz w:val="26"/>
      <w:szCs w:val="26"/>
      <w:lang w:val="ru-RU"/>
    </w:rPr>
  </w:style>
  <w:style w:type="character" w:styleId="WW8Num3z1">
    <w:name w:val="WW8Num3z1"/>
    <w:qFormat/>
    <w:rPr>
      <w:rFonts w:cs="Times New Roman"/>
      <w:sz w:val="26"/>
      <w:szCs w:val="26"/>
      <w:lang w:val="ru-RU"/>
    </w:rPr>
  </w:style>
  <w:style w:type="character" w:styleId="WW8Num4z1">
    <w:name w:val="WW8Num4z1"/>
    <w:qFormat/>
    <w:rPr>
      <w:rFonts w:cs="Times New Roman"/>
      <w:sz w:val="26"/>
      <w:szCs w:val="26"/>
      <w:lang w:val="ru-RU"/>
    </w:rPr>
  </w:style>
  <w:style w:type="character" w:styleId="WW8Num7z1">
    <w:name w:val="WW8Num7z1"/>
    <w:qFormat/>
    <w:rPr>
      <w:rFonts w:cs="Times New Roman"/>
      <w:sz w:val="26"/>
      <w:szCs w:val="26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  <w:sz w:val="26"/>
      <w:szCs w:val="26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b1">
    <w:name w:val="Обычный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Indent1">
    <w:name w:val="indent_1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5">
    <w:name w:val="s_5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14:00Z</dcterms:created>
  <dc:creator>USER</dc:creator>
  <dc:description/>
  <cp:keywords/>
  <dc:language>en-US</dc:language>
  <cp:lastModifiedBy>User77</cp:lastModifiedBy>
  <cp:lastPrinted>2023-05-31T14:17:00Z</cp:lastPrinted>
  <dcterms:modified xsi:type="dcterms:W3CDTF">2023-06-02T13:16:00Z</dcterms:modified>
  <cp:revision>3</cp:revision>
  <dc:subject/>
  <dc:title>Главе Каневского района</dc:title>
</cp:coreProperties>
</file>