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06.2023         </w:t>
        <w:tab/>
        <w:tab/>
        <w:tab/>
        <w:tab/>
        <w:tab/>
        <w:tab/>
        <w:t xml:space="preserve">                   № 231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8.03.2011 года № 332 «Об утверждении Порядка проведения антикоррупционной экспертизы муниципальных нормативных правовых актов и проектов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Каневского сельского поселения Каневского рай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1. Внести изменения в постановление администрации Каневского сельского поселения Каневского района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 (с изменениями от 29.01.2018 года № 35)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</w:rPr>
        <w:t>1.1. Пункт 3.1 Раздела 3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изложить в новой редакции: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«3.1. Не позднее рабочего дня, следующего за днем поступления проекта муниципального нормативного правового акта уполномоченное лицо размещает электронную копию на официальном сайте администрации Кане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sz w:val="28"/>
          </w:rPr>
          <w:t>http://kansp.ru</w:t>
        </w:r>
      </w:hyperlink>
      <w:r>
        <w:rPr>
          <w:rFonts w:cs="Arial"/>
          <w:sz w:val="28"/>
        </w:rPr>
        <w:t>, раздел «Противодействие коррупции», подраздел  «Нормативные правовые акты (проекты), направленные на независимую экспертизу») (далее - Официальный сайт)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1) гражданами, имеющими неснятую или непогашенную судимость;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</w:rPr>
        <w:t>3) гражданами, осуществляющими деятельность в органах и организациях, указанных в пункте 3 части 1 статьи 3  Федерального закона</w:t>
      </w:r>
      <w:r>
        <w:rPr/>
        <w:t xml:space="preserve"> </w:t>
      </w:r>
      <w:r>
        <w:rPr>
          <w:rFonts w:cs="Arial"/>
          <w:sz w:val="28"/>
        </w:rPr>
        <w:t>от 17 июля 2009 г.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4) международными и иностранными организациями;</w:t>
      </w:r>
    </w:p>
    <w:p>
      <w:pPr>
        <w:pStyle w:val="Normal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5) иностранными агентами.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народовать  настоящее постановление в установленном          законодательством порядке.</w:t>
        <w:tab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Тоцког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84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В.Б. Репин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9:00Z</dcterms:created>
  <dc:creator>пользователь</dc:creator>
  <dc:description/>
  <dc:language>en-US</dc:language>
  <cp:lastModifiedBy>User77</cp:lastModifiedBy>
  <cp:lastPrinted>2023-06-02T08:58:00Z</cp:lastPrinted>
  <dcterms:modified xsi:type="dcterms:W3CDTF">2023-06-08T12:49:00Z</dcterms:modified>
  <cp:revision>2</cp:revision>
  <dc:subject/>
  <dc:title>Российская Федерация</dc:title>
</cp:coreProperties>
</file>