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9.06.2023</w:t>
        <w:tab/>
        <w:t>№ 234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3.12.2022 года №208 «О бюджете Каневского сельского поселения Каневского района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3.12.2022 года №208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3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3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459703,1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491023,9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4 года в сумме </w:t>
        <w:br/>
        <w:t>81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31320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1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62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01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3 г. №23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от 29.06.2023 г. №234)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3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61"/>
        <w:gridCol w:w="1559"/>
      </w:tblGrid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8709,1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042,20</w:t>
            </w:r>
          </w:p>
        </w:tc>
      </w:tr>
      <w:tr>
        <w:trPr>
          <w:trHeight w:val="10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15,90</w:t>
            </w:r>
          </w:p>
        </w:tc>
      </w:tr>
      <w:tr>
        <w:trPr>
          <w:trHeight w:val="3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0,00</w:t>
            </w:r>
          </w:p>
        </w:tc>
      </w:tr>
      <w:tr>
        <w:trPr>
          <w:trHeight w:val="18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38,00</w:t>
            </w:r>
          </w:p>
        </w:tc>
      </w:tr>
      <w:tr>
        <w:trPr>
          <w:trHeight w:val="3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66,00</w:t>
            </w:r>
          </w:p>
        </w:tc>
      </w:tr>
      <w:tr>
        <w:trPr>
          <w:trHeight w:val="25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0</w:t>
            </w:r>
          </w:p>
        </w:tc>
      </w:tr>
      <w:tr>
        <w:trPr>
          <w:trHeight w:val="3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4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05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5994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894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26,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2,3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9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667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1,6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9,40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4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5100,00</w:t>
            </w:r>
          </w:p>
        </w:tc>
      </w:tr>
      <w:tr>
        <w:trPr>
          <w:trHeight w:val="348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459703,1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9.06.2023 №23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b/>
          <w:b/>
        </w:rPr>
      </w:pPr>
      <w:r>
        <w:rPr/>
        <w:t xml:space="preserve">от 29.06.2023 №234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16"/>
        <w:gridCol w:w="567"/>
        <w:gridCol w:w="574"/>
        <w:gridCol w:w="9"/>
        <w:gridCol w:w="1331"/>
        <w:gridCol w:w="9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68,7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32,0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65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,2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6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42,2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4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681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502,3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79,3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20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20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1023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3 №23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3 №234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09"/>
        <w:gridCol w:w="1872"/>
        <w:gridCol w:w="746"/>
        <w:gridCol w:w="1266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023,9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42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0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8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оциальную поддержку граждан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220,2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842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3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ик станицы Каневской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345,1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345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13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4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контрольно-счетного органа сельского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3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3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3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57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59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43"/>
        <w:gridCol w:w="5139"/>
      </w:tblGrid>
      <w:tr>
        <w:trPr/>
        <w:tc>
          <w:tcPr>
            <w:tcW w:w="48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lang w:eastAsia="ru-RU"/>
              </w:rPr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3 №23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9.06.2023 №234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567"/>
        <w:gridCol w:w="579"/>
        <w:gridCol w:w="1882"/>
        <w:gridCol w:w="750"/>
        <w:gridCol w:w="1276"/>
      </w:tblGrid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68,7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22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65,6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9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3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57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23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59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104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9,2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9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86,6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42,2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42,2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9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9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9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9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4,4</w:t>
            </w:r>
          </w:p>
        </w:tc>
      </w:tr>
      <w:tr>
        <w:trPr>
          <w:trHeight w:val="17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7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51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81,6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502,3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7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1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7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345,1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7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79,3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42,8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3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ик станицы Каневск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5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3,5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243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20,2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20,2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20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28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86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8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4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4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3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5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5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4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23,9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>поселения Каневского района   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lang w:eastAsia="ru-RU"/>
        </w:rPr>
      </w:pPr>
      <w:r>
        <w:rPr/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9.06.2023 №23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9.06.2023 №23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3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78"/>
        <w:gridCol w:w="1733"/>
      </w:tblGrid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 00 00 00 0000 0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ов - всего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20,8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1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10 0000 7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10 0000 8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0 00 00 0000 0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10,0</w:t>
            </w:r>
          </w:p>
        </w:tc>
      </w:tr>
      <w:tr>
        <w:trPr>
          <w:trHeight w:val="1512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0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10,0</w:t>
            </w:r>
          </w:p>
        </w:tc>
      </w:tr>
      <w:tr>
        <w:trPr>
          <w:trHeight w:val="21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7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10,0</w:t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7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10,0</w:t>
            </w:r>
          </w:p>
        </w:tc>
      </w:tr>
      <w:tr>
        <w:trPr>
          <w:trHeight w:val="19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8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8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0,8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913,1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913,1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913,1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913,1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523,9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523,9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523,9</w:t>
            </w:r>
          </w:p>
        </w:tc>
      </w:tr>
      <w:tr>
        <w:trPr>
          <w:trHeight w:val="10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523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</w:t>
      </w:r>
      <w:r>
        <w:rPr>
          <w:lang w:val="en-US"/>
        </w:rPr>
        <w:t xml:space="preserve">        </w:t>
      </w:r>
      <w:r>
        <w:rPr/>
        <w:t xml:space="preserve">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lang w:eastAsia="ru-RU"/>
        </w:rPr>
      </w:pPr>
      <w:r>
        <w:rPr/>
        <w:t>Приложение №8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9.06.2023 №23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9.06.2023 №2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43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500</w:t>
            </w:r>
            <w:r>
              <w:rPr>
                <w:bCs/>
              </w:rPr>
              <w:t>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lang w:val="en-US"/>
              </w:rPr>
              <w:t>8500</w:t>
            </w:r>
            <w:r>
              <w:rPr>
                <w:bCs/>
              </w:rPr>
              <w:t>,0</w:t>
            </w:r>
          </w:p>
        </w:tc>
      </w:tr>
      <w:tr>
        <w:trPr>
          <w:trHeight w:val="98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8000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-4</w:t>
            </w:r>
            <w:r>
              <w:rPr>
                <w:bCs/>
                <w:lang w:val="en-US"/>
              </w:rPr>
              <w:t>8000</w:t>
            </w:r>
            <w:r>
              <w:rPr>
                <w:bCs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821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821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3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до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доходов «Прочие безвозмездные поступления в бюджеты сельских поселений» 992 2 07 05030 10 0000150 на сумму 5000,0 тыс.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Мероприятия в области землепользования» 992 04 12 07 1 01 10190 200 на сумму 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Проведение мероприятий по развитию водоснабжения населенных пунктов» 992 05 02 07 14 0 01 10210 200 на сумму 11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Мероприятия в области уличного освещения» 992 05 03 12 1 01 10230 200 на сумму 8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Другие мероприятия в области благоустройства и создание облика станицы» 992 05 03 12 5 01 10270 200 на сумму 10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Ремонт и содержание автомобильных дорог местного значения и тротуаров» 992 04 09 05 1 01 10170 200 на сумму 52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Мероприятия по поддержанию санитарного состояния территории поселения» 992 05 03 12 3 01 10250 200 на сумму 300,0 тыс.руб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1:00Z</dcterms:created>
  <dc:creator>пользователь</dc:creator>
  <dc:description/>
  <dc:language>en-US</dc:language>
  <cp:lastModifiedBy>User77</cp:lastModifiedBy>
  <cp:lastPrinted>2023-04-20T10:08:00Z</cp:lastPrinted>
  <dcterms:modified xsi:type="dcterms:W3CDTF">2023-06-29T14:01:00Z</dcterms:modified>
  <cp:revision>2</cp:revision>
  <dc:subject/>
  <dc:title/>
</cp:coreProperties>
</file>