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-430530</wp:posOffset>
            </wp:positionV>
            <wp:extent cx="55372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от 29.06.2023</w:t>
      </w:r>
      <w:r>
        <w:rPr/>
        <w:tab/>
      </w:r>
      <w:r>
        <w:rPr>
          <w:sz w:val="28"/>
          <w:szCs w:val="28"/>
        </w:rPr>
        <w:t>№ 23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аневского сельского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невского района от 30.08.2016 г. №107 «Об утверждении Положения о бюджетном процессе в Каневском сельском поселении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Каневского сельского поселения Каневского района, Совет Каневского сельского поселения Канев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Каневского сельского поселения Каневского района от 30.08.2016 г. №107 «Об утверждении Положения о бюджетном процессе в Каневском сельском поселении Каневского района», дополнив статью 27 Приложения к данному решению пунктами 8 и 9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«8. Получатель бюджетных средств сельского поселения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обеспечить официальное обнародование и размещение настоящего решения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ане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Кан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Д.Ю. Кибаль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405037.12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1:00Z</dcterms:created>
  <dc:creator>NedbayloEG</dc:creator>
  <dc:description/>
  <dc:language>en-US</dc:language>
  <cp:lastModifiedBy>User77</cp:lastModifiedBy>
  <cp:lastPrinted>2023-06-19T09:08:00Z</cp:lastPrinted>
  <dcterms:modified xsi:type="dcterms:W3CDTF">2023-06-29T13:11:00Z</dcterms:modified>
  <cp:revision>2</cp:revision>
  <dc:subject/>
  <dc:title>ПРИЛОЖЕНИЕ</dc:title>
</cp:coreProperties>
</file>