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-430530</wp:posOffset>
            </wp:positionV>
            <wp:extent cx="55372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4"/>
          <w:szCs w:val="14"/>
        </w:rPr>
      </w:pPr>
      <w:r>
        <w:rPr>
          <w:rFonts w:cs="Times New Roman" w:ascii="Times New Roman" w:hAnsi="Times New Roman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от 29.06.2023</w:t>
      </w:r>
      <w:r>
        <w:rPr/>
        <w:tab/>
      </w:r>
      <w:r>
        <w:rPr>
          <w:sz w:val="28"/>
          <w:szCs w:val="28"/>
        </w:rPr>
        <w:t>№ 237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Каневского сельского поселения Каневского района от 29.07.2021 года № 123 «Об утверждении Положения  о муниципальной службе в администрации Каневского сельского поселения Каневского   района» (с изменениями от 28.10.2021 года № 137, от 23.12.2022 года № 214, от 09.03.2023 года № 220)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еамбуле  решения  Совета Каневского сельского поселения Каневского района от 29.07.2021 года № 123 «Об утверждении Положения  о муниципальной службе в администрации Каневского сельского поселения Каневского района» и в Положении о муниципальной службе в администрации Каневского сельского поселения Каневского района (далее по тексту – Положение)  в наименовании Закона  Краснодарского края от 8 июня 2007 года № 1243-КЗ «О Реестре муниципальных должностей и Реестре должностей муниципальной службы в Краснодарском крае» слова «Реестре муниципальных должностей и» исключить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1 раздела 4 главы III 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1001"/>
      <w:bookmarkEnd w:id="0"/>
      <w:r>
        <w:rPr>
          <w:rFonts w:cs="Times New Roman" w:ascii="Times New Roman" w:hAnsi="Times New Roman"/>
          <w:sz w:val="28"/>
          <w:szCs w:val="28"/>
        </w:rPr>
        <w:t>«4.1.В связи с прохождением муниципальной службы муниципальному служащему запрещае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01100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) замещать должность муниципальной службы в случае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б) избрания или назначения на муниципальную должность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д) иные случаи, предусмотренные федеральными закона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) заниматься предпринимательской деятельностью лично или через доверенных лиц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) быть поверенным или представителем по делам третьих лиц в администрации Каневского сельского поселения Каневского района, если иное не предусмотрено федеральны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Каневского сельского поселения Каневского района, за исключением случаев, установленных Граждански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станавливаемом нормативными правовыми актами Российской Федераци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администрации Каневского сельского поселения Каневского района с органами местного самоуправления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8) разглашать или использовать в целях, не связанных с муниципальной службой, сведения, отнесенные в соответствии с федеральными законами к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ведения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9) допускать публичные высказывания, суждения и оценки, в том числе в средствах массовой информации, в отношении деятельности администрации Каневского сельского поселения Каневского района и его руководителей, если это не входит в его должностные обязанности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8.4 раздела 8 главы III Положения изложить в следующей редакции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4. Проверки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   В.Б. Репин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ab/>
        <w:t xml:space="preserve">        Д.Ю. Кибаль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4A0C04766C01A367FC900BA9DEAFF19D310F38AEABDB91867975E4178B23E935C4859B75B431A47D57E4862E6F4D8A9E49632DD9F4981j4N3J" TargetMode="External"/><Relationship Id="rId4" Type="http://schemas.openxmlformats.org/officeDocument/2006/relationships/hyperlink" Target="consultantplus://offline/ref=68E4A0C04766C01A367FC900BA9DEAFF19D510F489E6BDB91867975E4178B23E935C4859B75948124BD57E4862E6F4D8A9E49632DD9F4981j4N3J" TargetMode="External"/><Relationship Id="rId5" Type="http://schemas.openxmlformats.org/officeDocument/2006/relationships/hyperlink" Target="consultantplus://offline/ref=68E4A0C04766C01A367FC900BA9DEAFF1BDF17F489E4BDB91867975E4178B23E935C4859B75B41174DD57E4862E6F4D8A9E49632DD9F4981j4N3J" TargetMode="External"/><Relationship Id="rId6" Type="http://schemas.openxmlformats.org/officeDocument/2006/relationships/hyperlink" Target="consultantplus://offline/ref=68E4A0C04766C01A367FC900BA9DEAFF1BDF12F78FE7BDB91867975E4178B23E935C4859B75B41134ED57E4862E6F4D8A9E49632DD9F4981j4N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2:00Z</dcterms:created>
  <dc:creator>Пользователь</dc:creator>
  <dc:description/>
  <cp:keywords/>
  <dc:language>en-US</dc:language>
  <cp:lastModifiedBy>User77</cp:lastModifiedBy>
  <cp:lastPrinted>2023-06-19T09:53:00Z</cp:lastPrinted>
  <dcterms:modified xsi:type="dcterms:W3CDTF">2023-07-12T11:58:00Z</dcterms:modified>
  <cp:revision>4</cp:revision>
  <dc:subject/>
  <dc:title/>
</cp:coreProperties>
</file>