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430530</wp:posOffset>
            </wp:positionV>
            <wp:extent cx="55372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от 29.06.2023</w:t>
      </w:r>
      <w:r>
        <w:rPr/>
        <w:tab/>
      </w:r>
      <w:r>
        <w:rPr>
          <w:sz w:val="28"/>
          <w:szCs w:val="28"/>
        </w:rPr>
        <w:t>№ 24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аневского сельского поселения Каневского района от 19 октября 2012 года № 168 «Об утверждении Порядка проведения антикоррупционной  экспертизы муниципальных нормативных правовых актов и проектов муниципальных нормативных правовых актов Совета Каневского сельского поселения Каневского района»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  <w:r>
        <w:rPr>
          <w:color w:val="000000"/>
          <w:sz w:val="28"/>
          <w:szCs w:val="28"/>
        </w:rPr>
        <w:t xml:space="preserve">Совет Каневского сельского поселения  </w:t>
      </w:r>
      <w:r>
        <w:rPr>
          <w:color w:val="000000"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  <w:tab/>
      </w:r>
      <w:bookmarkEnd w:id="0"/>
      <w:r>
        <w:rPr>
          <w:color w:val="000000"/>
          <w:sz w:val="28"/>
          <w:szCs w:val="28"/>
        </w:rPr>
        <w:t>Внести изменения в решение Совета Каневского сельского поселения Каневского района от 19 октября 2012 года № 168 «Об утверждении Порядка проведения антикоррупционной  экспертизы муниципальных нормативных правовых актов и проектов муниципальных нормативных правовых актов Совета Каневского сельского поселения Каневского района», изложив  пункт 3.1 Раздела 3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3.1. Не позднее рабочего дня, следующего за днем поступления проекта муниципального нормативного правового акта уполномоченное лицо размещает электронную копию на официальном сайте администрации Каневского сельского поселения Каневского района в информационно-телекоммуникационной сети "Интернет" (http://kansp.ru, раздел "Противодействие коррупции", подраздел  «Нормативные правовые акты (проекты), направленные на независимую экспертизу») (далее - Официальный сайт)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 Федерального закона от 17 июля 2009 г.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остранными агентами.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ешение вступает в силу </w:t>
      </w:r>
      <w:r>
        <w:rPr>
          <w:color w:val="000000"/>
          <w:sz w:val="28"/>
          <w:szCs w:val="28"/>
        </w:rPr>
        <w:t xml:space="preserve">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Каневского района</w:t>
        <w:tab/>
        <w:t>Д.Ю.Ки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9:00Z</dcterms:created>
  <dc:creator>Пользователь</dc:creator>
  <dc:description/>
  <dc:language>en-US</dc:language>
  <cp:lastModifiedBy>User77</cp:lastModifiedBy>
  <cp:lastPrinted>2023-06-19T15:48:00Z</cp:lastPrinted>
  <dcterms:modified xsi:type="dcterms:W3CDTF">2023-06-29T14:19:00Z</dcterms:modified>
  <cp:revision>2</cp:revision>
  <dc:subject/>
  <dc:title/>
</cp:coreProperties>
</file>