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06.2023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2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 изменений в постановление администрации Каневского сельского поселения Каневского района от 14.06.2017 года № 285 «Об утверждении Порядка предоставления компенсации расходов на оплату коммунальных услуг, Порядк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ции расходов на погребение  гражданам,  имеющим звание </w:t>
      </w:r>
      <w:r>
        <w:rPr>
          <w:rFonts w:cs="Times New Roman" w:ascii="Times New Roman" w:hAnsi="Times New Roman"/>
          <w:b/>
          <w:sz w:val="28"/>
          <w:szCs w:val="28"/>
        </w:rPr>
        <w:t>«Почётный гражданин Каневского сельского поселения Ка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 акта в соответствие с действующим законодательством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невского сельского поселения Каневского района от 14.06.2017 года № 285 «Об утверждении Порядка предоставления компенсации расходов на оплату коммунальных услуг, Порядка компенсации расходов на погребение  гражданам,  имеющим звание «Почётный гражданин Каневского сельского поселения Каневского района», изложи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пенсации расходов на оплату коммун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имеющим звание </w:t>
      </w:r>
      <w:r>
        <w:rPr>
          <w:rFonts w:cs="Times New Roman" w:ascii="Times New Roman" w:hAnsi="Times New Roman"/>
          <w:sz w:val="28"/>
          <w:szCs w:val="28"/>
        </w:rPr>
        <w:t>«Почетный гражданин Каневского сельского поселения Каневского района», в новой 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невского сельского поселения Каневского района от  08 сентября 2022 года № 627 «О внесении  изменений в постановление администрации Каневского сельского поселения Каневского района от 14.06.2017 года № 285 «Об утверждении Порядка предоставления компенсации расходов на оплату коммунальных услуг, Порядка компенсации расходов на погребение  гражданам,  имеющим звание «Почётный гражданин Каневского сельского поселения Кане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      Ива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Е.А.Тоц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5"/>
            <w:bookmarkStart w:id="1" w:name="Par25"/>
            <w:bookmarkEnd w:id="1"/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6.2023, № 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компенсации расходов на оплату коммунальных услуг гражданам, имеющим звание «Почетный гражданин Каневского сельского поселения Ка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4"/>
      <w:bookmarkStart w:id="5" w:name="Par3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оставления ежемесячной денежной компенсации расходов на оплату  коммунальных услуг  Почётным гражданам Каневского сельского поселения Каневского района (далее – Порядок) определяет правила предоставления ежемесячной денежной компенсации расходов на оплату  коммунальных услуг  Почётным гражданам Каневского сельского поселения Каневского района (далее – компенсация на КУ)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енсация на КУ предоставляется Почётным гражданам Каневского сельского поселения Каневского района, проживающим на территории Каневского сельского поселения Каневского района (далее – Почётные граждане), при наличии постоянной регистрации по месту жительства на территории Каневского сельского поселения Ка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енсация на КУ рассчитывается и назначается финансово-экономическим Отделом администрации Каневского сельского поселения Каневского района (далее – Отдел</w:t>
      </w:r>
      <w:bookmarkStart w:id="9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счёт средств местного бюджета (бюджета Каневского сельского поселения Канев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чётные граждане, имеющие право на получение компенсации на КУ, производят оплату  коммунальных услуг  по установленным ставкам и тарифам в полном объёме в сроки, установл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ёй 1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bookmarkStart w:id="10" w:name="sub_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на КУ назначается с первого числа месяца, следующего за месяце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sub_123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плата компенсации на КУ прекращается в случае снятия с регистрационного учёта Почётного гражданина по месту жительства в Каневском сельском поселении Каневского района, зачисления на полное государственное обеспечение или в государственное стационарное учреждение социального обслуживания, лишения свободы по приговору суда,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sub_123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ыплата компенсации на КУ прекращается с первого числа месяца, следующего за месяцем, в котором наступили вышеперечислен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125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злишне перечисленные суммы компенсации на КУ подлежат удержанию из сумм последующих выплат компенсации на КУ, а при прекращении её выплаты – возмещаются получателем компенсации на КУ. В случае отказа заявителя от возврата излишне полученных средств они подлежат взысканию Отделом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25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плата компенсации на КУ производится ежеквартально до 10 числа месяца, следующего за отчетным периодом, путём перечисления на личный счёт получателя, открытый в кредитной организации, в размере, определяемой Положением о звании «Почётный гражданин Каневского сельского поселения Каневского района», утверждаемым решением Совета Каневского сельского поселения Ка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Затраты на оплату коммунальных услуг, составляющие менее суммы, определяемой Положением о звании «Почётный гражданин Каневского сельского поселения Каневского района», утверждаемым решением Совета Каневского сельского поселения Каневского района, компенсируются в сумме фактически понесенных за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нтроль за соблюдением настоящего Порядка и целевым использованием средств местного бюджета (бюджета Каневского сельского поселения Каневского района), выделенных для предоставления дополнительной меры социальной поддержки в виде компенсации на КУ, в соответствии с настоящим Порядком осуществляет Отде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6:00Z</dcterms:created>
  <dc:creator>Светлана Анатольевна</dc:creator>
  <dc:description/>
  <dc:language>en-US</dc:language>
  <cp:lastModifiedBy>User77</cp:lastModifiedBy>
  <cp:lastPrinted>2023-06-08T15:49:00Z</cp:lastPrinted>
  <dcterms:modified xsi:type="dcterms:W3CDTF">2023-06-22T08:16:00Z</dcterms:modified>
  <cp:revision>2</cp:revision>
  <dc:subject/>
  <dc:title/>
</cp:coreProperties>
</file>