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6.2023         </w:t>
        <w:tab/>
        <w:tab/>
        <w:tab/>
        <w:tab/>
        <w:tab/>
        <w:tab/>
        <w:t xml:space="preserve">                   № 26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Каневского сельского поселения Каневского район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аневского сельского поселения Кане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Каневск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Кане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аневского сельского поселения Каневского района (Стародубцева) обнародовать  настоящее постановление в установленном порядке и разместить его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 xml:space="preserve"> в силу с даты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Е.А.Тоцки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 xml:space="preserve">Каневского сельского поселения Каневского района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от 19.06.2023 № 262</w:t>
      </w:r>
    </w:p>
    <w:p>
      <w:pPr>
        <w:pStyle w:val="Normal"/>
        <w:widowControl w:val="false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Кане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Каневского сельского поселения Каневского района 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по юридическо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ан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аневского района</w:t>
        <w:tab/>
        <w:t xml:space="preserve">                                         Т.В. Юнцевич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2:00Z</dcterms:created>
  <dc:creator>Максим</dc:creator>
  <dc:description/>
  <dc:language>en-US</dc:language>
  <cp:lastModifiedBy>User77</cp:lastModifiedBy>
  <cp:lastPrinted>2023-06-19T08:34:00Z</cp:lastPrinted>
  <dcterms:modified xsi:type="dcterms:W3CDTF">2023-06-21T13:22:00Z</dcterms:modified>
  <cp:revision>2</cp:revision>
  <dc:subject/>
  <dc:title>Согласно п</dc:title>
</cp:coreProperties>
</file>