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6.2023         </w:t>
        <w:tab/>
        <w:tab/>
        <w:tab/>
        <w:tab/>
        <w:tab/>
        <w:tab/>
        <w:t xml:space="preserve">                   № 26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 года  № 25-Ф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атьей 6  Федерального закона от 13 июня 2023 года    № 258-ФЗ «О внесении изменений в отдельные законодательные акты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Внести изменения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, изложив подпункт 1 пункта 8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1) 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Постановление вступает  в силу с даты его официального обнародования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Каневского района                                                                                 Е.А.Тоцкий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9:00Z</dcterms:created>
  <dc:creator>666</dc:creator>
  <dc:description/>
  <dc:language>en-US</dc:language>
  <cp:lastModifiedBy>User77</cp:lastModifiedBy>
  <cp:lastPrinted>2023-06-20T08:42:00Z</cp:lastPrinted>
  <dcterms:modified xsi:type="dcterms:W3CDTF">2023-06-22T07:49:00Z</dcterms:modified>
  <cp:revision>2</cp:revision>
  <dc:subject/>
  <dc:title/>
</cp:coreProperties>
</file>