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</w:t>
        <w:tab/>
        <w:t>№ 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я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6 октября 2003 года  № 131-ФЗ «Об общих принципах организации местного самоуправления в Российской Федерации», частью 9 статьи 23 Федерального закона от 31 июля 2020 года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Д.Ю.Кибальченко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47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Style47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2№ 180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bookmarkStart w:id="7" w:name="sub_10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 w:ascii="Times New Roman" w:hAnsi="Times New Roman"/>
          <w:sz w:val="28"/>
          <w:szCs w:val="28"/>
        </w:rPr>
        <w:t>Индикаторами риска нарушения обязательных требований при 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 являются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 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 местного знач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 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 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 местного знач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4. 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5. 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 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7. Наличие информации об установленном факте нарушении обязательных требований при производстве дорожных работ;</w:t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shd w:fill="FFFFFF" w:val="clear"/>
        </w:rPr>
        <w:t>8.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8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2-05-31T08:26:00Z</cp:lastPrinted>
  <dcterms:modified xsi:type="dcterms:W3CDTF">2022-05-31T05:28:00Z</dcterms:modified>
  <cp:revision>2</cp:revision>
  <dc:subject/>
  <dc:title>Решение Совета муниципального образования Динской район</dc:title>
</cp:coreProperties>
</file>