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7.07.2023</w:t>
        <w:tab/>
        <w:t>№ 242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3.12.2022 года №208 «О бюджете Каневского сельского поселения Канев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3.12.2022 года №208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3 год»</w:t>
      </w:r>
      <w:r>
        <w:rPr>
          <w:lang w:eastAsia="ru-RU"/>
        </w:rPr>
        <w:t xml:space="preserve"> (с изменениями </w:t>
      </w:r>
      <w:r>
        <w:rPr/>
        <w:t>№ 216 от 26 января 2023 года</w:t>
      </w:r>
      <w:r>
        <w:rPr>
          <w:lang w:eastAsia="ru-RU"/>
        </w:rPr>
        <w:t>; №221 от 09 марта 2023 года; № 222 от 30 марта 2023 года; № 225 от 07 апреля 2023 года; № 228 от 27.04.2023 года; № 232 от 26.05.2023 года, № 234 от 29.06.2023)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>1.1. Приложения 4, 5, 6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7.07.2023 №242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от 27.07.2023 №24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21"/>
        <w:gridCol w:w="567"/>
        <w:gridCol w:w="574"/>
        <w:gridCol w:w="1340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068,7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32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65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,2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6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42,2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4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681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502,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79,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20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20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>от 27.07.2023 №24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>от 27.07.2023 №242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12"/>
        <w:gridCol w:w="1934"/>
        <w:gridCol w:w="901"/>
        <w:gridCol w:w="1276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023,9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04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42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0,0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17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8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220,2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842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20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055,1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055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 полномочий по организации водоснабжения на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13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4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3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47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21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59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43"/>
        <w:gridCol w:w="5139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</w:t>
            </w:r>
            <w:r>
              <w:rPr/>
              <w:t>от 27.07.2023 №24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</w:t>
            </w:r>
            <w:r>
              <w:rPr/>
              <w:t>от 27.07.2023 №242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37"/>
        <w:gridCol w:w="609"/>
        <w:gridCol w:w="569"/>
        <w:gridCol w:w="1835"/>
        <w:gridCol w:w="706"/>
        <w:gridCol w:w="1266"/>
      </w:tblGrid>
      <w:tr>
        <w:trPr>
          <w:trHeight w:val="65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58,7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8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22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55,6</w:t>
            </w:r>
          </w:p>
        </w:tc>
      </w:tr>
      <w:tr>
        <w:trPr>
          <w:trHeight w:val="104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39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9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9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3,9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47,3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238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59,4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1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39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23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9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86,6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42,2</w:t>
            </w:r>
          </w:p>
        </w:tc>
      </w:tr>
      <w:tr>
        <w:trPr>
          <w:trHeight w:val="139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42,2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9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9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90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9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2,2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2,2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2,2</w:t>
            </w:r>
          </w:p>
        </w:tc>
      </w:tr>
      <w:tr>
        <w:trPr>
          <w:trHeight w:val="75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2,2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4,4</w:t>
            </w:r>
          </w:p>
        </w:tc>
      </w:tr>
      <w:tr>
        <w:trPr>
          <w:trHeight w:val="17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7,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2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51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391,6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212,3</w:t>
            </w:r>
          </w:p>
        </w:tc>
      </w:tr>
      <w:tr>
        <w:trPr>
          <w:trHeight w:val="139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39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7,2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1,2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7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055,1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0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 полномочий по организации водоснабжения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5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75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34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04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79,3</w:t>
            </w:r>
          </w:p>
        </w:tc>
      </w:tr>
      <w:tr>
        <w:trPr>
          <w:trHeight w:val="104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42,8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3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52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21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21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243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11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28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86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8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2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46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38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68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51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51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39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23,9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>поселения Каневского района   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3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Ремонт и содержание автомобильных дорог местного значения и тротуаров» 992 04 09 05 1 01 10170 200 на сумму 3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еализация мероприятий по обеспечению безопасности дорожного движения» 992 04 09 05 2 01 10180 200 на сумму 3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Ремонт и содержание автомобильных дорог местного значения и тротуаров» 992 05 02 57 5 00 10470 800 на сумму 71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Добавлением нового кода затрат «Осуществление части  полномочий по организации водоснабжения населения» 992 05 02 14 0 02 20040 500 на сумму 710,0 тыс.руб. (передача полномочий по модернизации коммунальной инфраструктуры на уровень МО Каневской район)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4:00Z</dcterms:created>
  <dc:creator>пользователь</dc:creator>
  <dc:description/>
  <cp:keywords/>
  <dc:language>en-US</dc:language>
  <cp:lastModifiedBy>User77</cp:lastModifiedBy>
  <cp:lastPrinted>2023-08-01T12:06:00Z</cp:lastPrinted>
  <dcterms:modified xsi:type="dcterms:W3CDTF">2023-08-01T09:06:00Z</dcterms:modified>
  <cp:revision>8</cp:revision>
  <dc:subject/>
  <dc:title> </dc:title>
</cp:coreProperties>
</file>