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06.2022</w:t>
      </w:r>
      <w:r>
        <w:rPr>
          <w:sz w:val="28"/>
          <w:szCs w:val="28"/>
        </w:rPr>
        <w:t xml:space="preserve">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№ 35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8"/>
        <w:spacing w:before="0" w:after="0"/>
        <w:ind w:left="567" w:hanging="0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Каневского сельского поселения Каневского района, подведомстве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ых учреждений с организаторами добровольческой (волонтерской) деятельности, добровольческими (волонтерскими) организациями </w:t>
      </w:r>
      <w:r>
        <w:rPr>
          <w:color w:val="000000"/>
          <w:sz w:val="28"/>
          <w:szCs w:val="28"/>
        </w:rPr>
        <w:t> </w:t>
      </w:r>
    </w:p>
    <w:p>
      <w:pPr>
        <w:pStyle w:val="Style18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11 августа 1995 года </w:t>
        <w:br/>
        <w:t xml:space="preserve">№ 135-ФЗ 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 Каневского сельского поселения Каневского района,</w:t>
      </w:r>
      <w:r>
        <w:rPr>
          <w:rStyle w:val="Appleconvertedspace"/>
          <w:color w:val="000000"/>
          <w:sz w:val="28"/>
          <w:szCs w:val="28"/>
        </w:rPr>
        <w:t xml:space="preserve">                         </w:t>
      </w:r>
    </w:p>
    <w:p>
      <w:pPr>
        <w:pStyle w:val="Style18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 Кане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изнать утратившим силу постановление администрации Каневского сельского поселения Каневского района от 11 февраля 2019 года № 67 «Об утверждении Порядка взаимодействия администрации и муниципальных учреждений Каневского сельского поселения Каневского района с организаторами добровольческой (волонтерской) деятельности, добровольческими (волонтерскими) учреждениями»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Контроль з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м настоящего постановления возложить на заместителя главы Каневского сельского поселения Каневского района     Тоцкого Е.А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  <w:r>
        <w:rPr>
          <w:rStyle w:val="Appleconvertedspace"/>
          <w:color w:val="000000"/>
          <w:sz w:val="28"/>
          <w:szCs w:val="28"/>
        </w:rPr>
        <w:t xml:space="preserve"> Каневского </w:t>
      </w:r>
    </w:p>
    <w:p>
      <w:pPr>
        <w:pStyle w:val="Style18"/>
        <w:spacing w:before="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сельского поселения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Каневского района                                                                                       В.Б.Репин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сельского поселения</w:t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</w:r>
    </w:p>
    <w:p>
      <w:pPr>
        <w:pStyle w:val="Style18"/>
        <w:spacing w:before="0" w:after="0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№ ___</w:t>
      </w:r>
    </w:p>
    <w:p>
      <w:pPr>
        <w:pStyle w:val="Style18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я администрации Кане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Каневского сельского поселения Каневского района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администрации Каневского сельского поселения Каневского район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Каневского сельского поселения Каневского района (далее – Администрация), а также подведомственными муниципальными учреждениями 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 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2. Основные цели добровольческой (волонтерской) деятельности 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Добровольческая (волонтерская) деятельность на территории Каневского сельского поселения Каневского района осуществляется в целях:</w:t>
      </w:r>
    </w:p>
    <w:p>
      <w:pPr>
        <w:pStyle w:val="Style18"/>
        <w:spacing w:before="0" w:after="0"/>
        <w:ind w:firstLine="709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18"/>
        <w:spacing w:before="0" w:after="0"/>
        <w:ind w:firstLine="709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18"/>
        <w:spacing w:before="0" w:after="0"/>
        <w:ind w:firstLine="709"/>
        <w:jc w:val="both"/>
        <w:rPr/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18"/>
        <w:spacing w:before="0" w:after="0"/>
        <w:ind w:firstLine="709"/>
        <w:jc w:val="both"/>
        <w:rPr/>
      </w:pPr>
      <w:bookmarkStart w:id="16" w:name="_00005"/>
      <w:r>
        <w:rPr>
          <w:color w:val="000000"/>
          <w:sz w:val="28"/>
          <w:szCs w:val="28"/>
        </w:rPr>
        <w:t>- оказания бесплатной юридической помощи и правового просвещения населения;</w:t>
      </w:r>
      <w:bookmarkEnd w:id="16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ация взаимодействия администрации Каневского сельского поселения Канев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18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 xml:space="preserve">3.1. </w:t>
      </w:r>
      <w:bookmarkEnd w:id="25"/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Каневского сельского поселения Каневского района либо руководителя Учреждения, которое содержит следующую информацию: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дентификационный номер, содержащийся в единой информационной системе в сфере развития добровольчества (волонтерства) (при наличии)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Главой Каневского сельского поселения Каневского района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з) иные положения, не противоречащие законодательству Российской Федерации. 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 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 </w:t>
      </w:r>
    </w:p>
    <w:p>
      <w:pPr>
        <w:pStyle w:val="Style18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18"/>
        <w:spacing w:before="280" w:after="28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18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правления по юридическо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е и муниципальному контролю</w:t>
      </w:r>
      <w:bookmarkStart w:id="27" w:name="_GoBack"/>
      <w:bookmarkEnd w:id="27"/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Каневского района</w:t>
        <w:tab/>
        <w:t xml:space="preserve">                                          Т.В. Юнцевич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odytext2">
    <w:name w:val="Body text (2)_"/>
    <w:qFormat/>
    <w:rPr>
      <w:b/>
      <w:bCs/>
      <w:sz w:val="26"/>
      <w:szCs w:val="26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36:00Z</dcterms:created>
  <dc:creator>Евгения Кучерова</dc:creator>
  <dc:description/>
  <dc:language>en-US</dc:language>
  <cp:lastModifiedBy>User77</cp:lastModifiedBy>
  <cp:lastPrinted>2023-07-18T14:55:00Z</cp:lastPrinted>
  <dcterms:modified xsi:type="dcterms:W3CDTF">2023-07-20T05:36:00Z</dcterms:modified>
  <cp:revision>2</cp:revision>
  <dc:subject/>
  <dc:title/>
</cp:coreProperties>
</file>