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4.08.2023         </w:t>
        <w:tab/>
        <w:tab/>
        <w:tab/>
        <w:tab/>
        <w:tab/>
        <w:tab/>
        <w:t xml:space="preserve">                   № 340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отмене постановления администрации Каневского сельского поселения Каневского района от 20.06.2023  года № 265 «О внесении изменений в постановление администрации Каневского сельского поселения Каневского района от 24.03.2017 года № 147 «Об утверждении Порядка и сроков применения к муниципальным служащим администрации Каневского сельского поселения Каневского района дисциплинарных взысканий, предусмотренных статьями 14.1, 15 и 27 Федерального закона  от 2 марта 2007 года  № 25-ФЗ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униципальной службе в Российской Федераци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Отменить постановление администрации Каневского сельского поселения Каневского района от 20.06.2023  года № 265 «О внесении изменений в постановление администрации Каневского сельского поселения Каневского района от 24.03.2017 года № 147 «Об утверждении Порядка и сроков применения к муниципальным служащим администрации Каневского сельского поселения Каневского района дисциплинарных взысканий, предусмотренных статьями 14.1, 15 и 27 Федерального закона  от 2 марта 2007 года  № 25-ФЗ «О муниципальной службе в Российской Федерации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Постановление вступает  в силу с даты его официального обнародования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 xml:space="preserve">Глава Каневского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сельского поселения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  <w:t>Канеского района</w:t>
        <w:tab/>
        <w:t xml:space="preserve">                                                                             В.Б. Репин</w:t>
      </w:r>
    </w:p>
    <w:p>
      <w:pPr>
        <w:pStyle w:val="ConsPlusNormal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 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07:00Z</dcterms:created>
  <dc:creator>666</dc:creator>
  <dc:description/>
  <dc:language>en-US</dc:language>
  <cp:lastModifiedBy>User77</cp:lastModifiedBy>
  <cp:lastPrinted>2023-08-04T09:44:00Z</cp:lastPrinted>
  <dcterms:modified xsi:type="dcterms:W3CDTF">2023-08-22T13:07:00Z</dcterms:modified>
  <cp:revision>2</cp:revision>
  <dc:subject/>
  <dc:title/>
</cp:coreProperties>
</file>