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8.2023         </w:t>
        <w:tab/>
        <w:tab/>
        <w:tab/>
        <w:tab/>
        <w:tab/>
        <w:tab/>
        <w:t xml:space="preserve">                   № 341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4.03.2017 года № 147 «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 года  № 25-Ф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о статьей 6  Федерального закона от 13 июня 2023 года    № 258-ФЗ «О внесении изменений в отдельные законодательные акты Российской Федерации», Федеральным законом от 10 июля 2023 года № 286-ФЗ «О внесении изменений в отдельные законодательные акты Российской Федерации», п о с т а н о в л я 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Внести изменения в постановление администрации Каневского сельского поселения Каневского района от 24.03.2017 года № 147 «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 «О муниципальной службе в Российской Федерации»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Подпункт 1 пункта 8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 «О муниципальной службе в Российской Федерации» (далее по тексту – Порядок)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1) доклада о результатах проверки, произведенной должностными лицами администрации поселения, ответственными за профилактику коррупционных и иных правонарушений в администрации поселения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2. Порядок дополнить пунктом 4.1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Тоцкого Е.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Постановление вступает  в силу с даты его официального обнародования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Глава Каневского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Каневского района                                                                                    В.Б. Репин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8:00Z</dcterms:created>
  <dc:creator>666</dc:creator>
  <dc:description/>
  <cp:keywords/>
  <dc:language>en-US</dc:language>
  <cp:lastModifiedBy>User77</cp:lastModifiedBy>
  <cp:lastPrinted>2023-08-04T10:06:00Z</cp:lastPrinted>
  <dcterms:modified xsi:type="dcterms:W3CDTF">2023-08-22T13:03:00Z</dcterms:modified>
  <cp:revision>3</cp:revision>
  <dc:subject/>
  <dc:title/>
</cp:coreProperties>
</file>