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9.2023</w:t>
        <w:tab/>
        <w:t>№ 24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95203,1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526523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1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3132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9.2023 №24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от 28.09.2023 №246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1417"/>
      </w:tblGrid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999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332,20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18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25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204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204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26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77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9,40</w:t>
            </w:r>
          </w:p>
        </w:tc>
      </w:tr>
      <w:tr>
        <w:trPr>
          <w:trHeight w:val="25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203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9.2023 №24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от 28.09.2023 №246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0"/>
        <w:gridCol w:w="1424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28,7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28,7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0,1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877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877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1,6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2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от 28.09.2023 №246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 xml:space="preserve">от 28.09.2023 №24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/>
        <w:t>тыс.руб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07"/>
        <w:gridCol w:w="512"/>
        <w:gridCol w:w="574"/>
        <w:gridCol w:w="1338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58,7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2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55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47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3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4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330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212,3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,3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523,9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9.2023 №24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9.2023 №246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2"/>
        <w:gridCol w:w="1934"/>
        <w:gridCol w:w="759"/>
        <w:gridCol w:w="127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6343,9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03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70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5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20,2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2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30,2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81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005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005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13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2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админи-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67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9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92,3</w:t>
            </w:r>
          </w:p>
        </w:tc>
      </w:tr>
      <w:tr>
        <w:trPr>
          <w:trHeight w:val="119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79,4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9.2023 №24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9.2023 №246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7"/>
        <w:gridCol w:w="627"/>
        <w:gridCol w:w="575"/>
        <w:gridCol w:w="1972"/>
        <w:gridCol w:w="747"/>
        <w:gridCol w:w="1274"/>
      </w:tblGrid>
      <w:tr>
        <w:trPr>
          <w:trHeight w:val="108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58,7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2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2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2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2,0</w:t>
            </w:r>
          </w:p>
        </w:tc>
      </w:tr>
      <w:tr>
        <w:trPr>
          <w:trHeight w:val="22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55,6</w:t>
            </w:r>
          </w:p>
        </w:tc>
      </w:tr>
      <w:tr>
        <w:trPr>
          <w:trHeight w:val="104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47,3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72,3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72,3</w:t>
            </w:r>
          </w:p>
        </w:tc>
      </w:tr>
      <w:tr>
        <w:trPr>
          <w:trHeight w:val="238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79,4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45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47,6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03,2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03,2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51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75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2,2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,4</w:t>
            </w:r>
          </w:p>
        </w:tc>
      </w:tr>
      <w:tr>
        <w:trPr>
          <w:trHeight w:val="17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7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24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51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330,6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212,3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57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1,2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005,1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75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75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04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18,3</w:t>
            </w:r>
          </w:p>
        </w:tc>
      </w:tr>
      <w:tr>
        <w:trPr>
          <w:trHeight w:val="104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81,8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3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4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64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3,5</w:t>
            </w:r>
          </w:p>
        </w:tc>
      </w:tr>
      <w:tr>
        <w:trPr>
          <w:trHeight w:val="21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21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43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20,2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20,2</w:t>
            </w:r>
          </w:p>
        </w:tc>
      </w:tr>
      <w:tr>
        <w:trPr>
          <w:trHeight w:val="11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20,2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20,2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20,2</w:t>
            </w:r>
          </w:p>
        </w:tc>
      </w:tr>
      <w:tr>
        <w:trPr>
          <w:trHeight w:val="28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86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1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13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843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3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523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8.09.2023 №246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8.09.2023 №24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1308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20,8</w:t>
            </w:r>
          </w:p>
        </w:tc>
      </w:tr>
      <w:tr>
        <w:trPr>
          <w:trHeight w:val="2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1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7" w:hanging="0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3" w:hanging="0"/>
              <w:rPr/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0,0</w:t>
            </w:r>
          </w:p>
        </w:tc>
      </w:tr>
      <w:tr>
        <w:trPr>
          <w:trHeight w:val="561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0,0</w:t>
            </w:r>
          </w:p>
        </w:tc>
      </w:tr>
      <w:tr>
        <w:trPr>
          <w:trHeight w:val="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1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1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413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413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413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413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23,9</w:t>
            </w:r>
          </w:p>
        </w:tc>
      </w:tr>
      <w:tr>
        <w:trPr>
          <w:trHeight w:val="1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23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23,9</w:t>
            </w:r>
          </w:p>
        </w:tc>
      </w:tr>
      <w:tr>
        <w:trPr>
          <w:trHeight w:val="2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2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</w:t>
      </w:r>
      <w:r>
        <w:rPr>
          <w:lang w:val="en-US"/>
        </w:rPr>
        <w:t xml:space="preserve">        </w:t>
      </w:r>
      <w:r>
        <w:rPr/>
        <w:t xml:space="preserve">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вязи с недостатком лимита бюджетных обязательств по определенным расходным источникам, в связи с большим объемом выполненных работ по благоустройству территории сельского поселения в 2023 году необходимо увеличение до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>Увеличение кода доходов «Налог на доходы физических лиц» 182 1 01 02000 01 0000 110  на сумму 929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>В связи с предоставлением из бюджета Краснодарского края на 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 увеличением кода доходов «Субсидии бюджетам бюджетной системы Российской Федерации (межбюджетные субсидии)» 992 2 02 29999 00 0000 150 на сумму 810,0 тыс.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>
          <w:sz w:val="25"/>
          <w:szCs w:val="25"/>
        </w:rPr>
        <w:t>Увеличением кода затрат «Расходы на обеспечение деятельности (оказание услуг) муниципальных учреждений» 992 01 04 51 1 00 00590 200 на сумму 6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>
          <w:sz w:val="25"/>
          <w:szCs w:val="25"/>
        </w:rPr>
        <w:t>Увеличением кода затрат «Ремонт и содержание автомобильных дорог местного значения и тротуаров» 992 04 09 051 01 10170 200 на сумму 13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>Увеличением кода затрат «Реализация мероприятий по обеспечению безопасности дорожного движения» 992 04 09 05 2 01 10180 200 на сумму 2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личением кода затрат «Мероприятия в области землепользования» 992 04 10 07 1 01 10180 200 на сумму 3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>Увеличением кода затрат «Мероприятия в рамках управления имуществом муниципального образования» 992 01 13 57 1 01 10020 200 на сумму 1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>
          <w:sz w:val="25"/>
          <w:szCs w:val="25"/>
        </w:rPr>
        <w:t>Увеличением кода затрат «Мероприятия по развитию тепло-газоснабжения населенных пунктов Каневского сельского поселения Каневского района» 992 05 02 09 2 01 00040 200 на сумму 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личением кода затрат «Проведение мероприятий по развитию водоснабжения населенных пунктов» 992 05 02 14 0 01 10210 200 на сумму 1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личением кода затрат «Реализация мероприятий по содержанию мест захоронения на территории поселения» 992 05 03 12 4 01 10260 200 на сумму 1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личением кода затрат «Мероприятия в области уличного освещения» 992 05 03 12 1 01 10230 200 на сумму 5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личением кода затрат «Другие мероприятия в области благоустройства и создание облика станицы» 992 05 03 12 5 01 10270 200 на сумму 3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личением кода затрат «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» 992 08 01 11 1 01 C4670 600 на сумму 1000,0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5"/>
          <w:szCs w:val="25"/>
        </w:rPr>
      </w:pPr>
      <w:r>
        <w:rPr>
          <w:sz w:val="25"/>
          <w:szCs w:val="25"/>
        </w:rPr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9:00Z</dcterms:created>
  <dc:creator>пользователь</dc:creator>
  <dc:description/>
  <dc:language>en-US</dc:language>
  <cp:lastModifiedBy>User77</cp:lastModifiedBy>
  <cp:lastPrinted>2023-08-17T09:06:00Z</cp:lastPrinted>
  <dcterms:modified xsi:type="dcterms:W3CDTF">2023-10-02T06:09:00Z</dcterms:modified>
  <cp:revision>2</cp:revision>
  <dc:subject/>
  <dc:title/>
</cp:coreProperties>
</file>