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align>center</wp:align>
            </wp:positionH>
            <wp:positionV relativeFrom="paragraph">
              <wp:posOffset>165100</wp:posOffset>
            </wp:positionV>
            <wp:extent cx="437515" cy="4997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18.10.2023</w:t>
        <w:tab/>
        <w:t>№ 249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Каневского сельского поселения Каневского района от 23.12.2022 года №208 «О бюджете Каневского сельского поселения Каневского района на 2023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вет Каневского сельского поселения Каневского района </w:t>
      </w:r>
      <w:r>
        <w:rPr>
          <w:spacing w:val="60"/>
          <w:sz w:val="27"/>
          <w:szCs w:val="27"/>
        </w:rPr>
        <w:t>решил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7"/>
          <w:szCs w:val="27"/>
        </w:rPr>
        <w:t xml:space="preserve">1. Внести изменения в решение Совета Каневского сельского поселения Каневского района </w:t>
      </w:r>
      <w:r>
        <w:rPr>
          <w:bCs/>
          <w:sz w:val="27"/>
          <w:szCs w:val="27"/>
        </w:rPr>
        <w:t>от 23.12.2022 года №208</w:t>
      </w:r>
      <w:r>
        <w:rPr>
          <w:sz w:val="27"/>
          <w:szCs w:val="27"/>
        </w:rPr>
        <w:t xml:space="preserve"> «О бюджете Каневского сельского поселения Каневского района на 2023 год»</w:t>
      </w:r>
      <w:r>
        <w:rPr>
          <w:lang w:eastAsia="ru-RU"/>
        </w:rPr>
        <w:t xml:space="preserve"> (с изменениями </w:t>
      </w:r>
      <w:r>
        <w:rPr/>
        <w:t>№ 216 от 26 января 2023 года</w:t>
      </w:r>
      <w:r>
        <w:rPr>
          <w:lang w:eastAsia="ru-RU"/>
        </w:rPr>
        <w:t>; №221 от 09 марта 2023 года; № 222 от 30 марта 2023 года; № 225 от 07 апреля 2023 года; № 228 от 27.04.2023 года; № 232 от 26.05.2023 года, № 234 от 29.06.2023 года; №242 от 27.07.2023 года; № 244 от 24.08.2023 года; № 246 от 28.09.2023 года; №249 от 18.10.2023 )</w:t>
      </w:r>
      <w:r>
        <w:rPr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 </w:t>
      </w:r>
      <w:bookmarkStart w:id="0" w:name="_Hlk70423341"/>
      <w:r>
        <w:rPr>
          <w:sz w:val="27"/>
          <w:szCs w:val="27"/>
        </w:rPr>
        <w:t>Пункт 1 изложить в следующей редакции</w:t>
      </w:r>
      <w:bookmarkEnd w:id="0"/>
      <w:r>
        <w:rPr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Утвердить основные характеристики бюджета Каневского сельского поселения Каневского района на 2023 год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 xml:space="preserve">1) общий объем доходов в сумме </w:t>
      </w:r>
      <w:r>
        <w:rPr>
          <w:bCs/>
          <w:sz w:val="27"/>
          <w:szCs w:val="27"/>
        </w:rPr>
        <w:t xml:space="preserve">507403,1 </w:t>
      </w:r>
      <w:r>
        <w:rPr>
          <w:sz w:val="27"/>
          <w:szCs w:val="27"/>
        </w:rPr>
        <w:t>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 xml:space="preserve">2) общий объем расходов в сумме </w:t>
      </w:r>
      <w:r>
        <w:rPr>
          <w:bCs/>
          <w:sz w:val="27"/>
          <w:szCs w:val="27"/>
        </w:rPr>
        <w:t xml:space="preserve">538723,9 </w:t>
      </w:r>
      <w:r>
        <w:rPr>
          <w:sz w:val="27"/>
          <w:szCs w:val="27"/>
        </w:rPr>
        <w:t>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 xml:space="preserve">3) верхний предел муниципального внутреннего долга Каневского сельского поселения Каневского района на 01 января 2024 года в сумме </w:t>
        <w:br/>
        <w:t>81000,00 тысяч рублей, в том числе верхний предел долга по муниципальным гарантиям в сумме 0,0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4) дефицит бюджета Каневского сельского поселения Каневского района в сумме 31320,8 тысяч рублей.»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1.2. Приложения 1, 3, 4, 5, 6, 7 изложить в новой редакции (прилагаются).</w:t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>
          <w:sz w:val="27"/>
          <w:szCs w:val="27"/>
        </w:rPr>
        <w:t>2. Настоящее решение вступает в силу со дня его официального обнародования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Глава Каневского 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Каневского района</w:t>
        <w:tab/>
        <w:t>В.Б. Репин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аневского сельского поселения</w:t>
      </w:r>
    </w:p>
    <w:p>
      <w:pPr>
        <w:pStyle w:val="Normal"/>
        <w:rPr/>
      </w:pPr>
      <w:r>
        <w:rPr/>
        <w:t>Каневского района                                                                         Д.Ю. Кибальченко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tbl>
      <w:tblPr>
        <w:tblW w:w="6627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501"/>
      </w:tblGrid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18.10.2023 №249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3.12.2022 г. №2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b/>
                <w:b/>
              </w:rPr>
            </w:pPr>
            <w:r>
              <w:rPr/>
              <w:t xml:space="preserve">от 18.10.2023 №249)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Объем поступлений доходов в бюджет Каневского сельского поселения Каневского района в 2023 году</w:t>
      </w:r>
    </w:p>
    <w:p>
      <w:pPr>
        <w:pStyle w:val="Normal"/>
        <w:tabs>
          <w:tab w:val="clear" w:pos="708"/>
          <w:tab w:val="left" w:pos="8480" w:leader="none"/>
          <w:tab w:val="left" w:pos="8900" w:leader="none"/>
        </w:tabs>
        <w:jc w:val="right"/>
        <w:rPr/>
      </w:pPr>
      <w:r>
        <w:rPr/>
        <w:t>тыс.руб.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5205"/>
        <w:gridCol w:w="7"/>
        <w:gridCol w:w="1400"/>
      </w:tblGrid>
      <w:tr>
        <w:trPr>
          <w:trHeight w:val="31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48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0 00000 00 0000 00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5199,10</w:t>
            </w:r>
          </w:p>
        </w:tc>
      </w:tr>
      <w:tr>
        <w:trPr>
          <w:trHeight w:val="3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1 02000 01 0000 110 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532,20</w:t>
            </w:r>
          </w:p>
        </w:tc>
      </w:tr>
      <w:tr>
        <w:trPr>
          <w:trHeight w:val="1092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3 02230 01 0000 11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цизы по подакцизным товарам (про-дукции), производимым на территории Российской Федерации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15,90</w:t>
            </w:r>
          </w:p>
        </w:tc>
      </w:tr>
      <w:tr>
        <w:trPr>
          <w:trHeight w:val="372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 03010 01 0000 11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60,00</w:t>
            </w:r>
          </w:p>
        </w:tc>
      </w:tr>
      <w:tr>
        <w:trPr>
          <w:trHeight w:val="1812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1030 10 0000 11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238,00</w:t>
            </w:r>
          </w:p>
        </w:tc>
      </w:tr>
      <w:tr>
        <w:trPr>
          <w:trHeight w:val="372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6000 00 0000 11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166,00</w:t>
            </w:r>
          </w:p>
        </w:tc>
      </w:tr>
      <w:tr>
        <w:trPr>
          <w:trHeight w:val="2532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1 11 05025 10 0000 12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6,00</w:t>
            </w:r>
          </w:p>
        </w:tc>
      </w:tr>
      <w:tr>
        <w:trPr>
          <w:trHeight w:val="21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5035 10 0000 12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0,00</w:t>
            </w:r>
          </w:p>
        </w:tc>
      </w:tr>
      <w:tr>
        <w:trPr>
          <w:trHeight w:val="36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1 11 09080 10 0000 12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.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0</w:t>
            </w:r>
          </w:p>
        </w:tc>
      </w:tr>
      <w:tr>
        <w:trPr>
          <w:trHeight w:val="18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7015 10 0000 12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00</w:t>
            </w:r>
          </w:p>
        </w:tc>
      </w:tr>
      <w:tr>
        <w:trPr>
          <w:trHeight w:val="432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011054 01 0000 14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.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0</w:t>
            </w:r>
          </w:p>
        </w:tc>
      </w:tr>
      <w:tr>
        <w:trPr>
          <w:trHeight w:val="252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07090 10 0000 14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0</w:t>
            </w:r>
          </w:p>
        </w:tc>
      </w:tr>
      <w:tr>
        <w:trPr>
          <w:trHeight w:val="72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 05050 10 0000 18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0</w:t>
            </w:r>
          </w:p>
        </w:tc>
      </w:tr>
      <w:tr>
        <w:trPr>
          <w:trHeight w:val="348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0 00000 00 0000 00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Безвозмездные поступления 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72204,00</w:t>
            </w:r>
          </w:p>
        </w:tc>
      </w:tr>
      <w:tr>
        <w:trPr>
          <w:trHeight w:val="108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00000 00 0000 00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204,00</w:t>
            </w:r>
          </w:p>
        </w:tc>
      </w:tr>
      <w:tr>
        <w:trPr>
          <w:trHeight w:val="72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0000 00 0000 15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626,00</w:t>
            </w:r>
          </w:p>
        </w:tc>
      </w:tr>
      <w:tr>
        <w:trPr>
          <w:trHeight w:val="144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5001 10 0000 15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17,80</w:t>
            </w:r>
          </w:p>
        </w:tc>
      </w:tr>
      <w:tr>
        <w:trPr>
          <w:trHeight w:val="72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9999 10 0000 15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52,30</w:t>
            </w:r>
          </w:p>
        </w:tc>
      </w:tr>
      <w:tr>
        <w:trPr>
          <w:trHeight w:val="108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6001 10 0000 15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5,90</w:t>
            </w:r>
          </w:p>
        </w:tc>
      </w:tr>
      <w:tr>
        <w:trPr>
          <w:trHeight w:val="108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0000 00 0000 15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877,0</w:t>
            </w:r>
          </w:p>
        </w:tc>
      </w:tr>
      <w:tr>
        <w:trPr>
          <w:trHeight w:val="72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0000 00 0000 15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81,60</w:t>
            </w:r>
          </w:p>
        </w:tc>
      </w:tr>
      <w:tr>
        <w:trPr>
          <w:trHeight w:val="36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0000 00 0000 15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19,40</w:t>
            </w:r>
          </w:p>
        </w:tc>
      </w:tr>
      <w:tr>
        <w:trPr>
          <w:trHeight w:val="252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0014 00 0000 15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9,40</w:t>
            </w:r>
          </w:p>
        </w:tc>
      </w:tr>
      <w:tr>
        <w:trPr>
          <w:trHeight w:val="108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9999 00 0000 15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00,00</w:t>
            </w:r>
          </w:p>
        </w:tc>
      </w:tr>
      <w:tr>
        <w:trPr>
          <w:trHeight w:val="72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 05030 10 000015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доходов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7403,1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540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540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поселения Каневского района                                                               А.А. Иванов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3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от 18.10.2023 №249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аневского район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от 23.12.2022 г. №208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от 18.10.2023 №249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Безвозмездные поступления из районного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бюджет Каневского сельского поселения Каневского района </w:t>
      </w:r>
    </w:p>
    <w:p>
      <w:pPr>
        <w:pStyle w:val="Normal"/>
        <w:jc w:val="center"/>
        <w:rPr/>
      </w:pPr>
      <w:r>
        <w:rPr>
          <w:b/>
          <w:bCs/>
        </w:rPr>
        <w:t>в 2023 году</w:t>
      </w:r>
    </w:p>
    <w:p>
      <w:pPr>
        <w:pStyle w:val="Normal"/>
        <w:jc w:val="right"/>
        <w:rPr>
          <w:bCs/>
        </w:rPr>
      </w:pPr>
      <w:r>
        <w:rPr>
          <w:bCs/>
        </w:rPr>
        <w:t>тыс.руб.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245"/>
        <w:gridCol w:w="1480"/>
      </w:tblGrid>
      <w:tr>
        <w:trPr>
          <w:trHeight w:val="3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тупления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75,30</w:t>
            </w:r>
          </w:p>
        </w:tc>
      </w:tr>
      <w:tr>
        <w:trPr>
          <w:trHeight w:val="53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75,30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,90</w:t>
            </w:r>
          </w:p>
        </w:tc>
      </w:tr>
      <w:tr>
        <w:trPr>
          <w:trHeight w:val="10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,90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9,40</w:t>
            </w:r>
          </w:p>
        </w:tc>
      </w:tr>
      <w:tr>
        <w:trPr>
          <w:trHeight w:val="21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,40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0,00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поселения Каневского района                                                               А.А. Иванов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Приложение №4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аневского района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от 18.10.2023 №249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аневского района</w:t>
      </w:r>
    </w:p>
    <w:p>
      <w:pPr>
        <w:pStyle w:val="Normal"/>
        <w:shd w:fill="FFFFFF" w:val="clear"/>
        <w:ind w:left="4111" w:hanging="0"/>
        <w:jc w:val="center"/>
        <w:rPr/>
      </w:pPr>
      <w:r>
        <w:rPr/>
        <w:t>от 23.12.2022 г. №208</w:t>
      </w:r>
    </w:p>
    <w:p>
      <w:pPr>
        <w:pStyle w:val="Normal"/>
        <w:shd w:fill="FFFFFF" w:val="clear"/>
        <w:ind w:left="4111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4111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>
          <w:b/>
          <w:b/>
        </w:rPr>
      </w:pPr>
      <w:r>
        <w:rPr/>
        <w:t xml:space="preserve">от 18.10.2023 №249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а Каневского сельского поселения Каневского района на 2023 год</w:t>
      </w:r>
    </w:p>
    <w:p>
      <w:pPr>
        <w:pStyle w:val="Normal"/>
        <w:tabs>
          <w:tab w:val="clear" w:pos="708"/>
          <w:tab w:val="left" w:pos="8020" w:leader="none"/>
        </w:tabs>
        <w:jc w:val="right"/>
        <w:rPr/>
      </w:pPr>
      <w:r>
        <w:rPr/>
        <w:t>тыс.руб.</w:t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727"/>
        <w:gridCol w:w="512"/>
        <w:gridCol w:w="641"/>
        <w:gridCol w:w="1339"/>
      </w:tblGrid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44,7</w:t>
            </w:r>
          </w:p>
        </w:tc>
      </w:tr>
      <w:tr>
        <w:trPr>
          <w:trHeight w:val="108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3,9</w:t>
            </w:r>
          </w:p>
        </w:tc>
      </w:tr>
      <w:tr>
        <w:trPr>
          <w:trHeight w:val="144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997,0</w:t>
            </w:r>
          </w:p>
        </w:tc>
      </w:tr>
      <w:tr>
        <w:trPr>
          <w:trHeight w:val="108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,2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76,6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9,2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инская подготовк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9,2</w:t>
            </w:r>
          </w:p>
        </w:tc>
      </w:tr>
      <w:tr>
        <w:trPr>
          <w:trHeight w:val="720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3,0</w:t>
            </w:r>
          </w:p>
        </w:tc>
      </w:tr>
      <w:tr>
        <w:trPr>
          <w:trHeight w:val="108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0</w:t>
            </w:r>
          </w:p>
        </w:tc>
      </w:tr>
      <w:tr>
        <w:trPr>
          <w:trHeight w:val="78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.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,0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17,6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73,2</w:t>
            </w:r>
          </w:p>
        </w:tc>
      </w:tr>
      <w:tr>
        <w:trPr>
          <w:trHeight w:val="375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4,4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674,6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216,3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58,3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320,2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320,2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8,0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8,0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90,0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совый спорт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90,0</w:t>
            </w:r>
          </w:p>
        </w:tc>
      </w:tr>
      <w:tr>
        <w:trPr>
          <w:trHeight w:val="720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,6</w:t>
            </w:r>
          </w:p>
        </w:tc>
      </w:tr>
      <w:tr>
        <w:trPr>
          <w:trHeight w:val="72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,6</w:t>
            </w:r>
          </w:p>
        </w:tc>
      </w:tr>
      <w:tr>
        <w:trPr>
          <w:trHeight w:val="348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8723,9</w:t>
            </w:r>
          </w:p>
        </w:tc>
      </w:tr>
    </w:tbl>
    <w:p>
      <w:pPr>
        <w:pStyle w:val="Normal"/>
        <w:tabs>
          <w:tab w:val="clear" w:pos="708"/>
          <w:tab w:val="left" w:pos="802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02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02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поселения Каневского района                                                               А.А. Иванов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153"/>
      </w:tblGrid>
      <w:tr>
        <w:trPr/>
        <w:tc>
          <w:tcPr>
            <w:tcW w:w="4418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 №5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18.10.2023 №249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3.12.2022 г. №208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18.10.2023 №249)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ind w:left="504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Каневского сельского поселения Каневского района на 2023 год</w:t>
      </w:r>
    </w:p>
    <w:p>
      <w:pPr>
        <w:pStyle w:val="Normal"/>
        <w:tabs>
          <w:tab w:val="clear" w:pos="708"/>
          <w:tab w:val="left" w:pos="432" w:leader="none"/>
        </w:tabs>
        <w:ind w:firstLine="7938"/>
        <w:rPr/>
      </w:pPr>
      <w:r>
        <w:rPr/>
        <w:t>тыс. рублей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163"/>
        <w:gridCol w:w="1864"/>
        <w:gridCol w:w="746"/>
        <w:gridCol w:w="1266"/>
      </w:tblGrid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5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сего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8723,9</w:t>
            </w:r>
          </w:p>
        </w:tc>
      </w:tr>
      <w:tr>
        <w:trPr>
          <w:trHeight w:val="12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.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Информационное обеспечение Каневского сельского поселения Каневского района на 2021-2023 годы»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2323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звитие отрасли информационных технологий и телекоммуникаций (приобретение, обслуживание техники, сопровождение ПО и т.д.)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100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100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11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3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3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100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3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100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3,0</w:t>
            </w:r>
          </w:p>
        </w:tc>
      </w:tr>
      <w:tr>
        <w:trPr>
          <w:trHeight w:val="104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2.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Поддержка и развитие кубанского казачества в Каневском сельском поселении Каневского района на 2021-2023 годы»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0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100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100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.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 «Обеспечение безопасности населения Каневского сельского поселения Каневского района на 2021-2023 годы»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3,0</w:t>
            </w:r>
          </w:p>
        </w:tc>
      </w:tr>
      <w:tr>
        <w:trPr>
          <w:trHeight w:val="11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,0</w:t>
            </w:r>
          </w:p>
        </w:tc>
      </w:tr>
      <w:tr>
        <w:trPr>
          <w:trHeight w:val="117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нижение рисков и смягчение последствий чрезвычайных ситуаций природного и техногенного характера.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,0</w:t>
            </w:r>
          </w:p>
        </w:tc>
      </w:tr>
      <w:tr>
        <w:trPr>
          <w:trHeight w:val="105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10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,0</w:t>
            </w:r>
          </w:p>
        </w:tc>
      </w:tr>
      <w:tr>
        <w:trPr>
          <w:trHeight w:val="73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10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,0</w:t>
            </w:r>
          </w:p>
        </w:tc>
      </w:tr>
      <w:tr>
        <w:trPr>
          <w:trHeight w:val="75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жарная безопасность в Каневском сельском поселении Каневской район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</w:tr>
      <w:tr>
        <w:trPr>
          <w:trHeight w:val="70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пожарной безопасности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1 101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</w:tr>
      <w:tr>
        <w:trPr>
          <w:trHeight w:val="70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1 101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тиводействие коррупции на территории Каневского сельского поселения Каневского района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планов,  направленных на противодействие коррупции на территории Каневского сельского поселения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3 3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противодействие коррупции на территории Каневского сельского поселения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1 101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,0</w:t>
            </w:r>
          </w:p>
        </w:tc>
      </w:tr>
      <w:tr>
        <w:trPr>
          <w:trHeight w:val="8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1 101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,0</w:t>
            </w:r>
          </w:p>
        </w:tc>
      </w:tr>
      <w:tr>
        <w:trPr>
          <w:trHeight w:val="112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филактика правонарушений на территории Каневского сельского поселения Каневского район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, направленные на профилактику правонарушений на территории Каневского сельского поселения. 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</w:tr>
      <w:tr>
        <w:trPr>
          <w:trHeight w:val="14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вышение эффективности мер, направленных на обеспечение общественной безопасности, укрепление правопорядка, профилактика правонарушений, усиление борьбы с преступностью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1 101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</w:tr>
      <w:tr>
        <w:trPr>
          <w:trHeight w:val="8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1 101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</w:tr>
      <w:tr>
        <w:trPr>
          <w:trHeight w:val="104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.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гражданского общества Каневского сельского поселения Каневского района на 2021-2023 годы»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49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крепление единства российской нации на территории Каневского сельского поселения Каневского района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укрепление единства российской нации на территории Каневского сельского поселения Каневского район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мероприятий, направленных на укрепление гражданского единства.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0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0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плата  членских взносов в Ассоциацию  «Совет муниципальных образований Краснодарского края»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3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3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9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9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института органов территориального самоуправления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1 100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9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1 100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9,0</w:t>
            </w:r>
          </w:p>
        </w:tc>
      </w:tr>
      <w:tr>
        <w:trPr>
          <w:trHeight w:val="130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.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и содержание дорожного хозяйства Каневского сельского поселения Каневского района на 2021-2023 годы»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173,2</w:t>
            </w:r>
          </w:p>
        </w:tc>
      </w:tr>
      <w:tr>
        <w:trPr>
          <w:trHeight w:val="14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по ремонту и капитальному ремонту автомобильных дорог месного значения и тротуаров Каневского сельского поселения Каневского район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21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и содержание автомобильных дорог местного значения и тротуаров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21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и содержание автомобильных дорог местного значения и тротуаров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101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21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101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21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S24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S24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вышение безопасности дорожного движения в Каневском сельском поселении Каневского района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52,2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безопасности дорожного движения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52,2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обеспечению безопасности дорожного движения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101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52,2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101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52,2</w:t>
            </w:r>
          </w:p>
        </w:tc>
      </w:tr>
      <w:tr>
        <w:trPr>
          <w:trHeight w:val="139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.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 «Формирование комфортной городской среды на 2018-2024 годы на территории Каневского сельского поселения Каневского района»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0,0</w:t>
            </w:r>
          </w:p>
        </w:tc>
      </w:tr>
      <w:tr>
        <w:trPr>
          <w:trHeight w:val="8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F2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мероприятия по благоустройству парков, скверов, мест общего пользования сверх  установленного уровня софинансирования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F2 5555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F2 5555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 площадей, набережных, улиц, пешеходных зон, скверов, парков, иных общественных территорий.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1 104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мероприятий по благоустройству  общественных территории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1 104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1 104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0,0</w:t>
            </w:r>
          </w:p>
        </w:tc>
      </w:tr>
      <w:tr>
        <w:trPr>
          <w:trHeight w:val="17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.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 и градостроительства на 2021-2023 годы»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07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"Разработка документации по землеустройству на территории Каневского сельского поселения Каневского района"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3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3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землепользования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1 101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3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1 101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30,0</w:t>
            </w:r>
          </w:p>
        </w:tc>
      </w:tr>
      <w:tr>
        <w:trPr>
          <w:trHeight w:val="86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"Разработка градостроительной документации на территории Каневского сельского поселения Каневского  района на 2021-2023 годы"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архитектуры и градостроительства по разработке проектно-сметной документации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градостроительства: по подготовке и утверждение документов территориального планирования поселения,  по утверждению Правил землепользования и застройки, за исключением подготовки и выдачи градостроительсных планов земельных участков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1 400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1 400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работке градостроительной документации на территории Каневского сельского поселения Каневского  район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7,0</w:t>
            </w:r>
          </w:p>
        </w:tc>
      </w:tr>
      <w:tr>
        <w:trPr>
          <w:trHeight w:val="184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градостроительства: по подготовке и утверждение документов территориального планирования поселения,  по утверждению Правил землепользования и застройки, за исключением подготовки и выдачи градостроительсных планов земельных участков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400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7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400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77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подготовке документов териториального планирования Каневского сельского поселения Каневского район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подготовке изменений в генеральный план поселения.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104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104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.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Меры социальной поддержки граждан, проживающих на территории Каневского сельского поселения  Каневского района  на 2021-2023 годы»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8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8,0</w:t>
            </w:r>
          </w:p>
        </w:tc>
      </w:tr>
      <w:tr>
        <w:trPr>
          <w:trHeight w:val="14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 лицам, замещавшим муниципальные должности и муниципальным служащим администрации Каневского сельского поселения Каневского район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 за выслугу лет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1 104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1 104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, направленные на социальную поддержку граждан Каневского сельского поселения Каневского район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8 0 02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8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ю и финансовая поддержка отдельных категорий граждан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2 103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8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2 103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2 103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058,0</w:t>
            </w:r>
          </w:p>
        </w:tc>
      </w:tr>
      <w:tr>
        <w:trPr>
          <w:trHeight w:val="139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.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жилищно-коммунального хозяйства на территории Каневского сельского поселения Каневского района  на 2021-2023 годы"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761,2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звитие систем канализации Каневского сельского поселения Каневского района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канализационных систем населенных пунктов Каневского сельского поселения Каневского район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102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102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конструкция очистных сооружений, включая предпроектные работы и изготовление проектно-сметной документации.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2 S03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11,2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2 S03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11,2</w:t>
            </w:r>
          </w:p>
        </w:tc>
      </w:tr>
      <w:tr>
        <w:trPr>
          <w:trHeight w:val="11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звитие и техническое перевооружение системы газопотребления Каневского сельского поселения Каневского района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9 2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тепло-газоснабжения  на территории Каневского сельского поселения Каневского район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0,0</w:t>
            </w:r>
          </w:p>
        </w:tc>
      </w:tr>
      <w:tr>
        <w:trPr>
          <w:trHeight w:val="80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тепло-газоснабжения населенных пунктов Каневского сельского поселения Каневского район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9 2 01 000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1 000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здание инженерной инфраструктуры на территории Каневского сельского поселения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устройство объектами инженерной инфраструктуры площадок под жилищную застройку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бустройству объектами инженерной инфраструктуры площадок под компактную жилищную застройку.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1 103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1 103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ные обязательства, связанные с приобретением специальной техники (на базе шасси трактора), в рамках осуществления органами местного самоуправления своих полномочий в сфере благоустройства территории, тепло-, газо-, водоснабжения и водотведения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4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,0</w:t>
            </w:r>
          </w:p>
        </w:tc>
      </w:tr>
      <w:tr>
        <w:trPr>
          <w:trHeight w:val="18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обретение специальной техники (на базе шасси трактора), в рамках осуществления органами местного самоуправления своих полномочий в сфере благоустройства территории, тепло-, газо-, водоснабжения и водотведения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4 01 60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4 01 60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,0</w:t>
            </w:r>
          </w:p>
        </w:tc>
      </w:tr>
      <w:tr>
        <w:trPr>
          <w:trHeight w:val="139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Поддержка и развитие малого и среднего предпринимательства в Каневском сельском поселении Каневского района на 2022-2024 годы»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,4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4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мероприятий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1 101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4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1 101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4</w:t>
            </w:r>
          </w:p>
        </w:tc>
      </w:tr>
      <w:tr>
        <w:trPr>
          <w:trHeight w:val="104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.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на территории Каневского сельского поселения Каневского района на 2021-2023 годы»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320,2</w:t>
            </w:r>
          </w:p>
        </w:tc>
      </w:tr>
      <w:tr>
        <w:trPr>
          <w:trHeight w:val="116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и поддержка муниципальных учреждений культуры Каневского сельского поселения Каневского район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420,2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130,2</w:t>
            </w:r>
          </w:p>
        </w:tc>
      </w:tr>
      <w:tr>
        <w:trPr>
          <w:trHeight w:val="25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0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0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5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700,2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1 1 01 005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700,2</w:t>
            </w:r>
          </w:p>
        </w:tc>
      </w:tr>
      <w:tr>
        <w:trPr>
          <w:trHeight w:val="14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103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3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103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30,0</w:t>
            </w:r>
          </w:p>
        </w:tc>
      </w:tr>
      <w:tr>
        <w:trPr>
          <w:trHeight w:val="14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1 1 01 S06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S06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укреплению материально-технической базы муниципальных учреждений культуры сверх установленного уровня софинансирования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606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606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обеспечение развития и укрепления материально-технической базы домов культуры в населенных пунктах с численностью жителей до 50 тыс. человек.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C46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C46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18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, направленные на укрепление материально-технической базы учреждений культуры,строительство, реконструкция и приобретение объектов общегражданского назначения, включая проектные и изыскательские работы.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115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115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иоритеты развития и поддержки муниципальных библиотек Каневского сельского поселения Каневского района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 2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00,0</w:t>
            </w:r>
          </w:p>
        </w:tc>
      </w:tr>
      <w:tr>
        <w:trPr>
          <w:trHeight w:val="14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библиотечного обслуживания населения на территории Каневского сельского поселения Каневского района, комплектование и обеспечение сохранности библиотечных фондов.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00,0</w:t>
            </w:r>
          </w:p>
        </w:tc>
      </w:tr>
      <w:tr>
        <w:trPr>
          <w:trHeight w:val="25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0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0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5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5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10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10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,0</w:t>
            </w:r>
          </w:p>
        </w:tc>
      </w:tr>
      <w:tr>
        <w:trPr>
          <w:trHeight w:val="104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.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Благоустройство территории Каневского сельского поселения Каневского района на 2021-2023 годы»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361,8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личное освещение территории Каневского сельского поселения Каневского района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6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6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уличного освещения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102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6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102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3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102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зеленение территории Каневского сельского поселения Каневской район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10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10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держание санитарного состояния территории Каневского сельского поселения Каневского района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939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939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поддержанию санитарного состояния территории поселения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102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545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102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545,0</w:t>
            </w:r>
          </w:p>
        </w:tc>
      </w:tr>
      <w:tr>
        <w:trPr>
          <w:trHeight w:val="12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существлению полномочий по решению вопросов в части создания и содержание мест (площадок) накопления твердых коммунальных отходов.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400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4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2 3 01 400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4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держание мест захоронения на территории Каневского сельского поселения Каневского района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67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67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содержанию мест захоронения на территории поселения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1 102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67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1 102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67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лик станицы Каневской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563,5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ее благоустройство и облик станицы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563,5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мероприятия в области благоустройства и создание облика станицы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1 102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563,5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2 5 01 102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563,5</w:t>
            </w:r>
          </w:p>
        </w:tc>
      </w:tr>
      <w:tr>
        <w:trPr>
          <w:trHeight w:val="8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2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,3</w:t>
            </w:r>
          </w:p>
        </w:tc>
      </w:tr>
      <w:tr>
        <w:trPr>
          <w:trHeight w:val="99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2 S03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,3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2 S03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,3</w:t>
            </w:r>
          </w:p>
        </w:tc>
      </w:tr>
      <w:tr>
        <w:trPr>
          <w:trHeight w:val="8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благоустройства территории муниципального образования по итогам краевого конкурса на звание "Лучшее поселение Краснодарского края за 2022 год"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3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80,0</w:t>
            </w:r>
          </w:p>
        </w:tc>
      </w:tr>
      <w:tr>
        <w:trPr>
          <w:trHeight w:val="99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благоустройства территории муниципального образования по итогам краевого конкурса на звание "Лучшее поселение Краснодарского края за 2022 год"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3 S03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8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3 S03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80,0</w:t>
            </w:r>
          </w:p>
        </w:tc>
      </w:tr>
      <w:tr>
        <w:trPr>
          <w:trHeight w:val="20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.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ие доступа инвалидов к информации на 2021-2023 годы»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5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5</w:t>
            </w:r>
          </w:p>
        </w:tc>
      </w:tr>
      <w:tr>
        <w:trPr>
          <w:trHeight w:val="18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01 103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5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01 103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5</w:t>
            </w:r>
          </w:p>
        </w:tc>
      </w:tr>
      <w:tr>
        <w:trPr>
          <w:trHeight w:val="139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.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Улучшение качества питьевой воды Каневского сельского поселения Каневского района и осуществление мероприятий по улучшению водоснабжения на 2020-2024 годы"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9305,1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водоснабжения населенных пунктов Каневского сельского поселения Каневского район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9305,1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мероприятий по развитию водоснабжения населенных пунктов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1 102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60,0</w:t>
            </w:r>
          </w:p>
        </w:tc>
      </w:tr>
      <w:tr>
        <w:trPr>
          <w:trHeight w:val="76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части  полномочий по организации водоснабжения населения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2 200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2,4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2 200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2,4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конструкция водозаборных сооружений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F5 524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718,8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F5 524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718,8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конструкция водозаборных сооружений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F5 C24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543,9</w:t>
            </w:r>
          </w:p>
        </w:tc>
      </w:tr>
      <w:tr>
        <w:trPr>
          <w:trHeight w:val="14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конструкция водозаборных сооружений с устройством станции очистки воды (за счет средств бюджета Краснодарского края и Каневского сельского поселения Каневского района).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F5 C24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543,9</w:t>
            </w:r>
          </w:p>
        </w:tc>
      </w:tr>
      <w:tr>
        <w:trPr>
          <w:trHeight w:val="104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.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еализация молодежной политики в Каневском сельском поселении Каневского района на 2021-2023 годы»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еализации молодежной политике на территории поселения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0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0 01 102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0 01 102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139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.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физической культуры и спорта на территории Каневского сельского поселения Каневского района на 2021-2023 годы»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9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9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005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005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укрепление материально-технической базы МБУ «СК «Лидер»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103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103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, направленные на строительство и содержание спортивных сооружений на территории Каневского сельского поселения Каневского район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2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, реконструкция и приобретение объектов спортивных объектов общегражданского назначения, включая предпроектные работы и изготовление проектно-сметной документации.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2 115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2 115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редпроектных мероприятий и мероприятий по разработке проектно-сметной документации в целях выполнения строительства спортивных площадок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6 0 02 206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2 206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.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Энергосбережение и повышение энергетической эффективности на территории Каневского сельского поселения Каневского района на 2023-2025 годы»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энергосбережения и повышения энергетической эффективности в системах коммунальной инфраструктуры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зготовление проектной документации и прохождение экспертизы по объекту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 01 102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 01 102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69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.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3,9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сшее должностное лицо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3,9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001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3,9</w:t>
            </w:r>
          </w:p>
        </w:tc>
      </w:tr>
      <w:tr>
        <w:trPr>
          <w:trHeight w:val="18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001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3,9</w:t>
            </w:r>
          </w:p>
        </w:tc>
      </w:tr>
      <w:tr>
        <w:trPr>
          <w:trHeight w:val="139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.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478,6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997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997,0</w:t>
            </w:r>
          </w:p>
        </w:tc>
      </w:tr>
      <w:tr>
        <w:trPr>
          <w:trHeight w:val="18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92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65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2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2 00 100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2 00 100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3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3 00 601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3 00 601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69,2</w:t>
            </w:r>
          </w:p>
        </w:tc>
      </w:tr>
      <w:tr>
        <w:trPr>
          <w:trHeight w:val="11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воинского учет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69,2</w:t>
            </w:r>
          </w:p>
        </w:tc>
      </w:tr>
      <w:tr>
        <w:trPr>
          <w:trHeight w:val="147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511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29,2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511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обилизационных мероприятий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104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104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152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 из средств местного бюджет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606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606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104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.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контрольно-счётного органа муниципального образования Каневское сельское поселение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,6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контрольно-счетного органа сельского поселения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1 00 200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1 00 200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73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.</w:t>
            </w:r>
          </w:p>
        </w:tc>
        <w:tc>
          <w:tcPr>
            <w:tcW w:w="51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служивание государственного (муниципального)внутреннего  долг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6,6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1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6,6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1 00 103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6,6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1 00 103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6,6</w:t>
            </w:r>
          </w:p>
        </w:tc>
      </w:tr>
      <w:tr>
        <w:trPr>
          <w:trHeight w:val="69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.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функционирования подведомственных учреждений сельского поселения.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73,9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нтрализованная бухгалтерия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1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73,9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73,9</w:t>
            </w:r>
          </w:p>
        </w:tc>
      </w:tr>
      <w:tr>
        <w:trPr>
          <w:trHeight w:val="18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63,9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69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.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618,3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1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1 00 100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1 00 100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43372,3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372,3</w:t>
            </w:r>
          </w:p>
        </w:tc>
      </w:tr>
      <w:tr>
        <w:trPr>
          <w:trHeight w:val="21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271,4</w:t>
            </w:r>
          </w:p>
        </w:tc>
      </w:tr>
      <w:tr>
        <w:trPr>
          <w:trHeight w:val="14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пособий, компенсации и иные социальные выплаты гражданам, кроме публичных нормативных обязательств.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62,9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8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3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6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 и сборов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3 00 100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6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3 00 100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6,0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4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уточнению книг похозяйственного учет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7 4 00 100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4 00 100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9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исков, установленных решениями Судов Российской Федерации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1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1 00 104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5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обязательства администрации Каневского сельского поселения Каневского район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5 00 104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5 00 104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69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.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по внутреннему муниципальному финансовому контролю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,6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а по осуществлению внутреннего муниципального финансового контроля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 1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финансового контроля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 1 00 200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61 1 00 200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.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избирательной комиссии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выборов и референдумов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 1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65 1 00 10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 1 00 10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 xml:space="preserve">Каневского района </w:t>
        <w:tab/>
        <w:tab/>
        <w:tab/>
        <w:t xml:space="preserve">                       А.А. Иванов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tbl>
      <w:tblPr>
        <w:tblW w:w="6769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143"/>
        <w:gridCol w:w="5139"/>
      </w:tblGrid>
      <w:tr>
        <w:trPr/>
        <w:tc>
          <w:tcPr>
            <w:tcW w:w="487" w:type="dxa"/>
            <w:tcBorders/>
          </w:tcPr>
          <w:p>
            <w:pPr>
              <w:pStyle w:val="Heading"/>
              <w:snapToGrid w:val="false"/>
              <w:spacing w:before="24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lang w:eastAsia="ru-RU"/>
              </w:rPr>
            </w:pPr>
            <w:r>
              <w:rPr/>
              <w:t>Приложение №6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18.10.2023 №249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 № 6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3.12.2022 г. №2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18.10.2023 №249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евского сельского поселения Каневского района на 2023 год</w:t>
      </w:r>
    </w:p>
    <w:p>
      <w:pPr>
        <w:pStyle w:val="Normal"/>
        <w:tabs>
          <w:tab w:val="clear" w:pos="708"/>
          <w:tab w:val="left" w:pos="8360" w:leader="none"/>
        </w:tabs>
        <w:jc w:val="right"/>
        <w:rPr/>
      </w:pPr>
      <w:r>
        <w:rPr/>
        <w:t>тыс. руб.</w:t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37"/>
        <w:gridCol w:w="618"/>
        <w:gridCol w:w="572"/>
        <w:gridCol w:w="1932"/>
        <w:gridCol w:w="706"/>
        <w:gridCol w:w="1266"/>
      </w:tblGrid>
      <w:tr>
        <w:trPr>
          <w:trHeight w:val="108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51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994,7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3,9</w:t>
            </w:r>
          </w:p>
        </w:tc>
      </w:tr>
      <w:tr>
        <w:trPr>
          <w:trHeight w:val="8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3,9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3,9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1 00 0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3,9</w:t>
            </w:r>
          </w:p>
        </w:tc>
      </w:tr>
      <w:tr>
        <w:trPr>
          <w:trHeight w:val="18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1 00 0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3,9</w:t>
            </w:r>
          </w:p>
        </w:tc>
      </w:tr>
      <w:tr>
        <w:trPr>
          <w:trHeight w:val="14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997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997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997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997,0</w:t>
            </w:r>
          </w:p>
        </w:tc>
      </w:tr>
      <w:tr>
        <w:trPr>
          <w:trHeight w:val="22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92,0</w:t>
            </w:r>
          </w:p>
        </w:tc>
      </w:tr>
      <w:tr>
        <w:trPr>
          <w:trHeight w:val="73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65,0</w:t>
            </w:r>
          </w:p>
        </w:tc>
      </w:tr>
      <w:tr>
        <w:trPr>
          <w:trHeight w:val="51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7,2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контрольно-счётного органа муниципального образования Каневское сельское поселение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функционирования контрольно-счетного органа сельского поселения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контрольно-счетного органа сельского поселения по осуществлению внешнего муниципального финансового контрол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1 00 20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51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1 00 20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по внутреннему муниципальному финансовому контролю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органа по осуществлению внутреннего муниципального финансового контроля сельского посел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финансового контроля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1 00 20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73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1 00 20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51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избирательной комисси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выборов и референдумов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1 00 1004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1 00 1004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51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2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2 00 10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2 00 10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51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276,6</w:t>
            </w:r>
          </w:p>
        </w:tc>
      </w:tr>
      <w:tr>
        <w:trPr>
          <w:trHeight w:val="104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Информационное обеспечение Каневского сельского поселения Каневского района на 2021-2023 годы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3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витие отрасли информационных технологий и телекоммуникаций (приобретение, обслуживание техники, сопровождение ПО и т.д.)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витие отрасли информационных технологий и телекоммуникаций (приобретение, обслуживание техники, сопровождение ПО и т.д.)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100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100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3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3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1 100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3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1 100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3,0</w:t>
            </w:r>
          </w:p>
        </w:tc>
      </w:tr>
      <w:tr>
        <w:trPr>
          <w:trHeight w:val="139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Поддержка и развитие кубанского казачества в Каневском сельском поселении Каневского района на 2021-2023 годы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100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100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39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гражданского общества Каневского сельского поселения Каневского района на 2021-2023 годы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49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крепление единства российской нации на территории Каневского сельского поселения Каневского района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0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укрепление единства российской нации на территории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0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мероприятий, направленных на укрепление гражданского единства.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10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10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лата  членских взносов в Ассоциацию  «Совет муниципальных образований Краснодарского края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103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51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103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9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9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азвитию института органов территориального самоуправл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1 100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9,0</w:t>
            </w:r>
          </w:p>
        </w:tc>
      </w:tr>
      <w:tr>
        <w:trPr>
          <w:trHeight w:val="51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1 100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9,0</w:t>
            </w:r>
          </w:p>
        </w:tc>
      </w:tr>
      <w:tr>
        <w:trPr>
          <w:trHeight w:val="139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еализация молодежной политики в Каневском сельском поселении Каневского района на 2021-2023 годы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еализации молодежной политике на территории посел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 01 102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 01 102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3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</w:tr>
      <w:tr>
        <w:trPr>
          <w:trHeight w:val="14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3 00 6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3 00 6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подведомственных учреждений сельского поселения.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73,9</w:t>
            </w:r>
          </w:p>
        </w:tc>
      </w:tr>
      <w:tr>
        <w:trPr>
          <w:trHeight w:val="51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трализованная бухгалтер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73,9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73,9</w:t>
            </w:r>
          </w:p>
        </w:tc>
      </w:tr>
      <w:tr>
        <w:trPr>
          <w:trHeight w:val="18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63,9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0,0</w:t>
            </w:r>
          </w:p>
        </w:tc>
      </w:tr>
      <w:tr>
        <w:trPr>
          <w:trHeight w:val="51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18,3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1 00 10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1 00 10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2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372,3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2 00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372,3</w:t>
            </w:r>
          </w:p>
        </w:tc>
      </w:tr>
      <w:tr>
        <w:trPr>
          <w:trHeight w:val="238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2 00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271,4</w:t>
            </w:r>
          </w:p>
        </w:tc>
      </w:tr>
      <w:tr>
        <w:trPr>
          <w:trHeight w:val="14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пособий, компенсации и иные социальные выплаты гражданам, кроме публичных нормативных обязательств.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2 00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2 00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62,9</w:t>
            </w:r>
          </w:p>
        </w:tc>
      </w:tr>
      <w:tr>
        <w:trPr>
          <w:trHeight w:val="51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2 00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8,0</w:t>
            </w:r>
          </w:p>
        </w:tc>
      </w:tr>
      <w:tr>
        <w:trPr>
          <w:trHeight w:val="51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3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6,0</w:t>
            </w:r>
          </w:p>
        </w:tc>
      </w:tr>
      <w:tr>
        <w:trPr>
          <w:trHeight w:val="51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 и сборов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3 00 10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6,0</w:t>
            </w:r>
          </w:p>
        </w:tc>
      </w:tr>
      <w:tr>
        <w:trPr>
          <w:trHeight w:val="51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3 00 10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6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4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уточнению книг похозяйственного учет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4 00 10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3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4 00 10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исков, установленных решениями Судов Российской Федераци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0,0</w:t>
            </w:r>
          </w:p>
        </w:tc>
      </w:tr>
      <w:tr>
        <w:trPr>
          <w:trHeight w:val="51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1 00 104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0,0</w:t>
            </w:r>
          </w:p>
        </w:tc>
      </w:tr>
      <w:tr>
        <w:trPr>
          <w:trHeight w:val="51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69,2</w:t>
            </w:r>
          </w:p>
        </w:tc>
      </w:tr>
      <w:tr>
        <w:trPr>
          <w:trHeight w:val="51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69,2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69,2</w:t>
            </w:r>
          </w:p>
        </w:tc>
      </w:tr>
      <w:tr>
        <w:trPr>
          <w:trHeight w:val="14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69,2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 00 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69,2</w:t>
            </w:r>
          </w:p>
        </w:tc>
      </w:tr>
      <w:tr>
        <w:trPr>
          <w:trHeight w:val="18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 00 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29,2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 00 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</w:tr>
      <w:tr>
        <w:trPr>
          <w:trHeight w:val="51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обилизационных мероприяти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 00 104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 00 104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 из средств местного бюджет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606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606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3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4,0</w:t>
            </w:r>
          </w:p>
        </w:tc>
      </w:tr>
      <w:tr>
        <w:trPr>
          <w:trHeight w:val="139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 «Обеспечение безопасности населения Каневского сельского поселения Каневского района на 2021-2023 годы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4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нижение рисков и смягчение последствий чрезвычайных ситуаций природного и техногенного характера.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1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,0</w:t>
            </w:r>
          </w:p>
        </w:tc>
      </w:tr>
      <w:tr>
        <w:trPr>
          <w:trHeight w:val="123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1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жарная безопасность в Каневском сельском поселении Каневской рай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</w:tr>
      <w:tr>
        <w:trPr>
          <w:trHeight w:val="51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ожарной безопасност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1 101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</w:tr>
      <w:tr>
        <w:trPr>
          <w:trHeight w:val="145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1 101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тиводействие коррупции на территории Каневского сельского поселения Каневского района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тиводействие коррупции на территории Каневского сельского поселения Каневского района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3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ланов,  направленных на противодействие коррупции на территории Каневского сельского посел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3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противодействие коррупции на территории Каневского сельского посел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3 01 101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3 01 101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филактика правонарушений на территории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я, направленные на профилактику правонарушений на территории Каневского сельского поселения.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</w:tr>
      <w:tr>
        <w:trPr>
          <w:trHeight w:val="193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вышение эффективности мер, направленных на обеспечение общественной безопасности, укрепление правопорядка, профилактика правонарушений, усиление борьбы с преступностью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101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101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</w:tr>
      <w:tr>
        <w:trPr>
          <w:trHeight w:val="51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17,6</w:t>
            </w:r>
          </w:p>
        </w:tc>
      </w:tr>
      <w:tr>
        <w:trPr>
          <w:trHeight w:val="51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173,2</w:t>
            </w:r>
          </w:p>
        </w:tc>
      </w:tr>
      <w:tr>
        <w:trPr>
          <w:trHeight w:val="139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и содержание дорожного хозяйства Каневского сельского поселения Каневского района на 2021-2023 годы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173,2</w:t>
            </w:r>
          </w:p>
        </w:tc>
      </w:tr>
      <w:tr>
        <w:trPr>
          <w:trHeight w:val="14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по ремонту и капитальному ремонту автомобильных дорог месного значения и тротуаров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21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монт и содержание автомобильных дорог местного значения и тротуаров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21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монт и содержание автомобильных дорог местного значения и тротуаров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101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21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101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21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S24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S24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вышение безопасности дорожного движения в Каневском сельском поселении Каневского района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52,2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еспечению безопасности дорожного движ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52,2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обеспечению безопасности дорожного движ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1 10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52,2</w:t>
            </w:r>
          </w:p>
        </w:tc>
      </w:tr>
      <w:tr>
        <w:trPr>
          <w:trHeight w:val="75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1 10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52,2</w:t>
            </w:r>
          </w:p>
        </w:tc>
      </w:tr>
      <w:tr>
        <w:trPr>
          <w:trHeight w:val="51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44,4</w:t>
            </w:r>
          </w:p>
        </w:tc>
      </w:tr>
      <w:tr>
        <w:trPr>
          <w:trHeight w:val="17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 и градостроительства на 2021-2023 годы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7,0</w:t>
            </w:r>
          </w:p>
        </w:tc>
      </w:tr>
      <w:tr>
        <w:trPr>
          <w:trHeight w:val="14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одпрограмма "Разработка документации по землеустройству на территории Каневского сельского поселения Каневского района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30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30,0</w:t>
            </w:r>
          </w:p>
        </w:tc>
      </w:tr>
      <w:tr>
        <w:trPr>
          <w:trHeight w:val="51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землепольз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1 1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30,0</w:t>
            </w:r>
          </w:p>
        </w:tc>
      </w:tr>
      <w:tr>
        <w:trPr>
          <w:trHeight w:val="73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1 1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30,0</w:t>
            </w:r>
          </w:p>
        </w:tc>
      </w:tr>
      <w:tr>
        <w:trPr>
          <w:trHeight w:val="14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одпрограмма "Разработка градостроительной документации на территории Каневского сельского поселения Каневского  района на 2021-2023 годы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7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архитектуры и градостроительства по разработке проектно-сметной документаци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градостроительства: по подготовке и утверждение документов территориального планирования поселения,  по утверждению Правил землепользования и застройки, за исключением подготовки и выдачи градостроительсных планов земельных участков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1 40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1 40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азработке градостроительной документации на территории Каневского сельского поселения Каневского 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2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7,0</w:t>
            </w:r>
          </w:p>
        </w:tc>
      </w:tr>
      <w:tr>
        <w:trPr>
          <w:trHeight w:val="24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градостроительства: по подготовке и утверждение документов территориального планирования поселения,  по утверждению Правил землепользования и застройки, за исключением подготовки и выдачи градостроительсных планов земельных участков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2 40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7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2 40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7,0</w:t>
            </w:r>
          </w:p>
        </w:tc>
      </w:tr>
      <w:tr>
        <w:trPr>
          <w:trHeight w:val="151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Поддержка и развитие малого и среднего предпринимательства в Каневском сельском поселении Каневского района на 2022-2024 годы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4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я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4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ализация мероприятий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 01 101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4</w:t>
            </w:r>
          </w:p>
        </w:tc>
      </w:tr>
      <w:tr>
        <w:trPr>
          <w:trHeight w:val="73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 01 101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4</w:t>
            </w:r>
          </w:p>
        </w:tc>
      </w:tr>
      <w:tr>
        <w:trPr>
          <w:trHeight w:val="51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1674,6</w:t>
            </w:r>
          </w:p>
        </w:tc>
      </w:tr>
      <w:tr>
        <w:trPr>
          <w:trHeight w:val="51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9216,3</w:t>
            </w:r>
          </w:p>
        </w:tc>
      </w:tr>
      <w:tr>
        <w:trPr>
          <w:trHeight w:val="139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Энергосбережение и повышение энергетической эффективности на территории Каневского сельского поселения Каневского района на 2023-2025 годы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энергосбережения и повышения энергетической эффективности в системах коммунальной инфраструктур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зготовление проектной документации и прохождение экспертизы по объекту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 01 102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8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 01 102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139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жилищно-коммунального хозяйства на территории Каневского сельского поселения Каневского района  на 2021-2023 годы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761,2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витие систем канализации Каневского сельского поселения Каневского района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11,2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азвитию канализационных систем населенных пунктов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1 102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1 102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конструкция очистных сооружений, включая предпроектные работы и изготовление проектно-сметной документации.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2 S03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11,2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2 S03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11,2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витие и техническое перевооружение системы газопотребления Каневского сельского поселения Каневского района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тепло-газоснабжения  на территории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0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азвитию тепло-газоснабжения населенных пунктов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1 000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1 000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инженерной инфраструктуры на территории Каневского сельского посел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устройство объектами инженерной инфраструктуры площадок под жилищную застройку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устройству объектами инженерной инфраструктуры площадок под компактную жилищную застройку.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1 103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1 103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ные обязательства, связанные с приобретением специальной техники (на базе шасси трактора), в рамках осуществления органами местного самоуправления своих полномочий в сфере благоустройства территории, тепло-, газо-, водоснабжения и водотвед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4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,0</w:t>
            </w:r>
          </w:p>
        </w:tc>
      </w:tr>
      <w:tr>
        <w:trPr>
          <w:trHeight w:val="18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специальной техники (на базе шасси трактора), в рамках осуществления органами местного самоуправления своих полномочий в сфере благоустройства территории, тепло-, газо-, водоснабжения и водотвед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4 01 6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4 01 6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,0</w:t>
            </w:r>
          </w:p>
        </w:tc>
      </w:tr>
      <w:tr>
        <w:trPr>
          <w:trHeight w:val="17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Улучшение качества питьевой воды Каневского сельского поселения Каневского района и осуществление мероприятий по улучшению водоснабжения на 2020-2024 годы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9305,1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азвитию водоснабжения населенных пунктов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6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ведение мероприятий по развитию водоснабжения населенных пунктов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1 102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6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1 102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6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части  полномочий по организации водоснабжения насел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2 200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2,4</w:t>
            </w:r>
          </w:p>
        </w:tc>
      </w:tr>
      <w:tr>
        <w:trPr>
          <w:trHeight w:val="75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2 200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2,4</w:t>
            </w:r>
          </w:p>
        </w:tc>
      </w:tr>
      <w:tr>
        <w:trPr>
          <w:trHeight w:val="51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конструкция водозаборных сооружений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F5 524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718,8</w:t>
            </w:r>
          </w:p>
        </w:tc>
      </w:tr>
      <w:tr>
        <w:trPr>
          <w:trHeight w:val="75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F5 524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718,8</w:t>
            </w:r>
          </w:p>
        </w:tc>
      </w:tr>
      <w:tr>
        <w:trPr>
          <w:trHeight w:val="51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конструкция водозаборных сооружений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F5 C24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543,9</w:t>
            </w:r>
          </w:p>
        </w:tc>
      </w:tr>
      <w:tr>
        <w:trPr>
          <w:trHeight w:val="14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конструкция водозаборных сооружений с устройством станции очистки воды (за счет средств бюджета Краснодарского края и Каневского сельского поселения Каневского района).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F5 C24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543,9</w:t>
            </w:r>
          </w:p>
        </w:tc>
      </w:tr>
      <w:tr>
        <w:trPr>
          <w:trHeight w:val="104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51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5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обязательства администрации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5 00 104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51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5 00 104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51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458,3</w:t>
            </w:r>
          </w:p>
        </w:tc>
      </w:tr>
      <w:tr>
        <w:trPr>
          <w:trHeight w:val="104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Благоустройство территории Каневского сельского поселения Каневского района на 2021-2023 годы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361,8</w:t>
            </w:r>
          </w:p>
        </w:tc>
      </w:tr>
      <w:tr>
        <w:trPr>
          <w:trHeight w:val="73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ичное освещение территории Каневского сельского поселения Каневского района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6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60,0</w:t>
            </w:r>
          </w:p>
        </w:tc>
      </w:tr>
      <w:tr>
        <w:trPr>
          <w:trHeight w:val="51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уличного освещ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1 102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6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1 102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30,0</w:t>
            </w:r>
          </w:p>
        </w:tc>
      </w:tr>
      <w:tr>
        <w:trPr>
          <w:trHeight w:val="51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1 102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73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зеленение территории Каневского сельского поселения Каневской райо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73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1 10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1 10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держание санитарного состояния территории Каневского сельского поселения Каневского района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939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939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оддержанию санитарного состояния территории посел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 01 102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545,0</w:t>
            </w:r>
          </w:p>
        </w:tc>
      </w:tr>
      <w:tr>
        <w:trPr>
          <w:trHeight w:val="73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 01 102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545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скашиванию карантинной и сорной растительности на  территории посел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 01 104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 01 104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существлению полномочий по решению вопросов в части создания и содержание мест (площадок) накопления твердых коммунальных отходов.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 01 40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4,0</w:t>
            </w:r>
          </w:p>
        </w:tc>
      </w:tr>
      <w:tr>
        <w:trPr>
          <w:trHeight w:val="73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 01 40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4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держание мест захоронения на территории Каневского сельского поселения Каневского района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67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67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содержанию мест захоронения на территории посел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 01 102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67,0</w:t>
            </w:r>
          </w:p>
        </w:tc>
      </w:tr>
      <w:tr>
        <w:trPr>
          <w:trHeight w:val="73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 01 102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67,0</w:t>
            </w:r>
          </w:p>
        </w:tc>
      </w:tr>
      <w:tr>
        <w:trPr>
          <w:trHeight w:val="74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лик станицы Каневской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595,8</w:t>
            </w:r>
          </w:p>
        </w:tc>
      </w:tr>
      <w:tr>
        <w:trPr>
          <w:trHeight w:val="6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ее благоустройство и облик станиц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563,5</w:t>
            </w:r>
          </w:p>
        </w:tc>
      </w:tr>
      <w:tr>
        <w:trPr>
          <w:trHeight w:val="73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мероприятия в области благоустройства и создание облика станиц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 01 102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563,5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 01 102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563,5</w:t>
            </w:r>
          </w:p>
        </w:tc>
      </w:tr>
      <w:tr>
        <w:trPr>
          <w:trHeight w:val="21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 02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,3</w:t>
            </w:r>
          </w:p>
        </w:tc>
      </w:tr>
      <w:tr>
        <w:trPr>
          <w:trHeight w:val="21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 02 S03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,3</w:t>
            </w:r>
          </w:p>
        </w:tc>
      </w:tr>
      <w:tr>
        <w:trPr>
          <w:trHeight w:val="73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 02 S03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,3</w:t>
            </w:r>
          </w:p>
        </w:tc>
      </w:tr>
      <w:tr>
        <w:trPr>
          <w:trHeight w:val="14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рганизации благоустройства территории муниципального образования по итогам краевого конкурса на звание "Лучшее поселение Краснодарского края за 2022 год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 03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80,0</w:t>
            </w:r>
          </w:p>
        </w:tc>
      </w:tr>
      <w:tr>
        <w:trPr>
          <w:trHeight w:val="14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благоустройства территории муниципального образования по итогам краевого конкурса на звание "Лучшее поселение Краснодарского края за 2022 год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 03 S03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8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 03 S03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80,0</w:t>
            </w:r>
          </w:p>
        </w:tc>
      </w:tr>
      <w:tr>
        <w:trPr>
          <w:trHeight w:val="243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ие доступа инвалидов к информации на 2021-2023 годы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5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5</w:t>
            </w:r>
          </w:p>
        </w:tc>
      </w:tr>
      <w:tr>
        <w:trPr>
          <w:trHeight w:val="18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 01 103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5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 01 103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5</w:t>
            </w:r>
          </w:p>
        </w:tc>
      </w:tr>
      <w:tr>
        <w:trPr>
          <w:trHeight w:val="139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 «Формирование комфортной городской среды на 2018-2024 годы на территории Каневского сельского поселения Каневского района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0,0</w:t>
            </w:r>
          </w:p>
        </w:tc>
      </w:tr>
      <w:tr>
        <w:trPr>
          <w:trHeight w:val="7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F2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мероприятия по благоустройству парков, скверов, мест общего пользования сверх  установленного уровня софинансир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F2 5555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F2 5555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благоустройству площадей, набережных, улиц, пешеходных зон, скверов, парков, иных общественных территорий.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1 104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0,0</w:t>
            </w:r>
          </w:p>
        </w:tc>
      </w:tr>
      <w:tr>
        <w:trPr>
          <w:trHeight w:val="73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ализация мероприятий по благоустройству  общественных территории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1 104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1 104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0,0</w:t>
            </w:r>
          </w:p>
        </w:tc>
      </w:tr>
      <w:tr>
        <w:trPr>
          <w:trHeight w:val="51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320,2</w:t>
            </w:r>
          </w:p>
        </w:tc>
      </w:tr>
      <w:tr>
        <w:trPr>
          <w:trHeight w:val="51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320,2</w:t>
            </w:r>
          </w:p>
        </w:tc>
      </w:tr>
      <w:tr>
        <w:trPr>
          <w:trHeight w:val="11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культуры на территории Каневского сельского поселения Каневского района на 2021-2023 годы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320,2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и поддержка муниципальных учреждений культуры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420,2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420,2</w:t>
            </w:r>
          </w:p>
        </w:tc>
      </w:tr>
      <w:tr>
        <w:trPr>
          <w:trHeight w:val="28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0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0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700,2</w:t>
            </w:r>
          </w:p>
        </w:tc>
      </w:tr>
      <w:tr>
        <w:trPr>
          <w:trHeight w:val="86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700,2</w:t>
            </w:r>
          </w:p>
        </w:tc>
      </w:tr>
      <w:tr>
        <w:trPr>
          <w:trHeight w:val="14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103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30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103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30,0</w:t>
            </w:r>
          </w:p>
        </w:tc>
      </w:tr>
      <w:tr>
        <w:trPr>
          <w:trHeight w:val="14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S06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S06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укреплению материально-технической базы муниципальных учреждений культуры сверх установленного уровня софинансир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606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606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обеспечение развития и укрепления материально-технической базы домов культуры в населенных пунктах с численностью жителей до 50 тыс. человек.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C46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C46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>
          <w:trHeight w:val="21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, направленные на укрепление материально-технической базы учреждений культуры,строительство, реконструкция и приобретение объектов общегражданского назначения, включая проектные и изыскательские работы.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115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115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иоритеты развития и поддержки муниципальных библиотек Каневского сельского поселения Каневского района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 2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00,0</w:t>
            </w:r>
          </w:p>
        </w:tc>
      </w:tr>
      <w:tr>
        <w:trPr>
          <w:trHeight w:val="14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библиотечного обслуживания населения на территории Каневского сельского поселения Каневского района, комплектование и обеспечение сохранности библиотечных фондов.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00,0</w:t>
            </w:r>
          </w:p>
        </w:tc>
      </w:tr>
      <w:tr>
        <w:trPr>
          <w:trHeight w:val="28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00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00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21,5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1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1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,0</w:t>
            </w:r>
          </w:p>
        </w:tc>
      </w:tr>
      <w:tr>
        <w:trPr>
          <w:trHeight w:val="6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8,0</w:t>
            </w:r>
          </w:p>
        </w:tc>
      </w:tr>
      <w:tr>
        <w:trPr>
          <w:trHeight w:val="46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Меры социальной поддержки граждан, проживающих на территории Каневского сельского поселения  Каневского района  на 2021-2023 годы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 лицам, замещавшим муниципальные должности и муниципальным служащим администрации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 за выслугу лет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1 104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1 104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8,0</w:t>
            </w:r>
          </w:p>
        </w:tc>
      </w:tr>
      <w:tr>
        <w:trPr>
          <w:trHeight w:val="38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8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8,0</w:t>
            </w:r>
          </w:p>
        </w:tc>
      </w:tr>
      <w:tr>
        <w:trPr>
          <w:trHeight w:val="68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ы социальной поддержки граждан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8 0 02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8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населению и финансовая поддержка отдельных категорий гражда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2 103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8,0</w:t>
            </w:r>
          </w:p>
        </w:tc>
      </w:tr>
      <w:tr>
        <w:trPr>
          <w:trHeight w:val="73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населению и финансовая поддержка отдельных категорий гражда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2 103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2 103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2 103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8,0</w:t>
            </w:r>
          </w:p>
        </w:tc>
      </w:tr>
      <w:tr>
        <w:trPr>
          <w:trHeight w:val="51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90,0</w:t>
            </w:r>
          </w:p>
        </w:tc>
      </w:tr>
      <w:tr>
        <w:trPr>
          <w:trHeight w:val="51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совый спорт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90,0</w:t>
            </w:r>
          </w:p>
        </w:tc>
      </w:tr>
      <w:tr>
        <w:trPr>
          <w:trHeight w:val="139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физической культуры и спорта на территории Каневского сельского поселения Каневского района на 2021-2023 годы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90,0</w:t>
            </w:r>
          </w:p>
        </w:tc>
      </w:tr>
      <w:tr>
        <w:trPr>
          <w:trHeight w:val="73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90,0</w:t>
            </w:r>
          </w:p>
        </w:tc>
      </w:tr>
      <w:tr>
        <w:trPr>
          <w:trHeight w:val="73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1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1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укрепление материально-технической базы МБУ «СК «Лидер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1 103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0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1 103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0,0</w:t>
            </w:r>
          </w:p>
        </w:tc>
      </w:tr>
      <w:tr>
        <w:trPr>
          <w:trHeight w:val="14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, направленные на строительство и содержание спортивных сооружений на территории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2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, реконструкция и приобретение объектов спортивных объектов общегражданского назначения, включая предпроектные работы и изготовление проектно-сметной документации.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2 115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2 115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редпроектных мероприятий и мероприятий по разработке проектно-сметной документации в целях выполнения строительства спортивных площадок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2 206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2 206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6,6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(муниципального)внутреннего  долг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6,6</w:t>
            </w:r>
          </w:p>
        </w:tc>
      </w:tr>
      <w:tr>
        <w:trPr>
          <w:trHeight w:val="73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(муниципального)внутреннего  долг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6,6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6,6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1 00 103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6,6</w:t>
            </w:r>
          </w:p>
        </w:tc>
      </w:tr>
      <w:tr>
        <w:trPr>
          <w:trHeight w:val="7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1 00 103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6,6</w:t>
            </w:r>
          </w:p>
        </w:tc>
      </w:tr>
      <w:tr>
        <w:trPr>
          <w:trHeight w:val="51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: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8723,9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540" w:leader="none"/>
        </w:tabs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540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Каневского сельского</w:t>
      </w:r>
    </w:p>
    <w:p>
      <w:pPr>
        <w:pStyle w:val="Normal"/>
        <w:tabs>
          <w:tab w:val="clear" w:pos="708"/>
          <w:tab w:val="right" w:pos="9923" w:leader="none"/>
        </w:tabs>
        <w:ind w:right="-257" w:hanging="0"/>
        <w:rPr/>
      </w:pPr>
      <w:r>
        <w:rPr/>
        <w:t>поселения Каневского района                                                                  А.А. Иванов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>
          <w:lang w:eastAsia="ru-RU"/>
        </w:rPr>
      </w:pPr>
      <w:r>
        <w:rPr/>
        <w:t>Приложение №7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аневского района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от 18.10.2023 №249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Приложение № 7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аневского района</w:t>
      </w:r>
    </w:p>
    <w:p>
      <w:pPr>
        <w:pStyle w:val="Normal"/>
        <w:shd w:fill="FFFFFF" w:val="clear"/>
        <w:ind w:left="4111" w:hanging="0"/>
        <w:jc w:val="center"/>
        <w:rPr/>
      </w:pPr>
      <w:r>
        <w:rPr/>
        <w:t>от 23.12.2022 г. №208</w:t>
      </w:r>
    </w:p>
    <w:p>
      <w:pPr>
        <w:pStyle w:val="Normal"/>
        <w:shd w:fill="FFFFFF" w:val="clear"/>
        <w:ind w:left="4111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4111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от 18.10.2023 №249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евского сельского поселения Каневского района, перечень статей и видов источников финансирования дефицита бюджета на 2023 год</w:t>
      </w:r>
    </w:p>
    <w:p>
      <w:pPr>
        <w:pStyle w:val="Normal"/>
        <w:tabs>
          <w:tab w:val="clear" w:pos="708"/>
          <w:tab w:val="left" w:pos="7780" w:leader="none"/>
        </w:tabs>
        <w:jc w:val="right"/>
        <w:rPr/>
      </w:pPr>
      <w:r>
        <w:rPr/>
        <w:t>тыс. руб.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245"/>
        <w:gridCol w:w="1308"/>
      </w:tblGrid>
      <w:tr>
        <w:trPr>
          <w:trHeight w:val="62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ы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0 00 00 00 0000 00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финансирования дефицита бюджетов - всего: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320,8</w:t>
            </w:r>
          </w:p>
        </w:tc>
      </w:tr>
      <w:tr>
        <w:trPr>
          <w:trHeight w:val="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0 00 00 00 0000 00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10,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2 00 00 00 0000 00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00</w:t>
            </w:r>
          </w:p>
        </w:tc>
      </w:tr>
      <w:tr>
        <w:trPr>
          <w:trHeight w:val="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2 00 00 00 0000 70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</w:t>
            </w:r>
          </w:p>
        </w:tc>
      </w:tr>
      <w:tr>
        <w:trPr>
          <w:trHeight w:val="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2 00 00 10 0000 71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</w:t>
            </w:r>
          </w:p>
        </w:tc>
      </w:tr>
      <w:tr>
        <w:trPr>
          <w:trHeight w:val="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2 00 00 00 0000 80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0</w:t>
            </w:r>
          </w:p>
        </w:tc>
      </w:tr>
      <w:tr>
        <w:trPr>
          <w:trHeight w:val="10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2 00 00 10 0000 81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0</w:t>
            </w:r>
          </w:p>
        </w:tc>
      </w:tr>
      <w:tr>
        <w:trPr>
          <w:trHeight w:val="12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3 00 00 00 0000 00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10,0</w:t>
            </w:r>
          </w:p>
        </w:tc>
      </w:tr>
      <w:tr>
        <w:trPr>
          <w:trHeight w:val="58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3 01 00 00 0000 00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Бюджетные кредиты из других бюджетов бюджетной системы Российской Федерации в валюте 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10,0</w:t>
            </w:r>
          </w:p>
        </w:tc>
      </w:tr>
      <w:tr>
        <w:trPr>
          <w:trHeight w:val="5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3 01 00 00 0000 70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210,0</w:t>
            </w:r>
          </w:p>
        </w:tc>
      </w:tr>
      <w:tr>
        <w:trPr>
          <w:trHeight w:val="795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3 01 00 10 0000 71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210,0</w:t>
            </w:r>
          </w:p>
        </w:tc>
      </w:tr>
      <w:tr>
        <w:trPr>
          <w:trHeight w:val="50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3 01 00 00 0000 80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000</w:t>
            </w:r>
          </w:p>
        </w:tc>
      </w:tr>
      <w:tr>
        <w:trPr>
          <w:trHeight w:val="3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3 01 00 10 0000 81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000</w:t>
            </w:r>
          </w:p>
        </w:tc>
      </w:tr>
      <w:tr>
        <w:trPr>
          <w:trHeight w:val="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0 00 00 0000 00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10,8</w:t>
            </w:r>
          </w:p>
        </w:tc>
      </w:tr>
      <w:tr>
        <w:trPr>
          <w:trHeight w:val="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0 00 00 0000 50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5613,1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0 00 0000 50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5613,1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0 0000 51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5613,1</w:t>
            </w:r>
          </w:p>
        </w:tc>
      </w:tr>
      <w:tr>
        <w:trPr>
          <w:trHeight w:val="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10 0000 51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5613,1</w:t>
            </w:r>
          </w:p>
        </w:tc>
      </w:tr>
      <w:tr>
        <w:trPr>
          <w:trHeight w:val="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0 00 00 0000 60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5223,9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0 00 0000 60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5223,9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0 0000 61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5223,9</w:t>
            </w:r>
          </w:p>
        </w:tc>
      </w:tr>
      <w:tr>
        <w:trPr>
          <w:trHeight w:val="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10 0000 61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5223,9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 xml:space="preserve">Каневского района </w:t>
        <w:tab/>
        <w:tab/>
        <w:tab/>
        <w:t xml:space="preserve">         </w:t>
      </w:r>
      <w:r>
        <w:rPr>
          <w:lang w:val="en-US"/>
        </w:rPr>
        <w:t xml:space="preserve">        </w:t>
      </w:r>
      <w:r>
        <w:rPr/>
        <w:t xml:space="preserve">      А.А. Иванов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Добрый день уважаемые депутаты.</w:t>
      </w:r>
    </w:p>
    <w:p>
      <w:pPr>
        <w:pStyle w:val="Normal"/>
        <w:ind w:firstLine="709"/>
        <w:jc w:val="center"/>
        <w:rPr>
          <w:b/>
          <w:b/>
        </w:rPr>
      </w:pPr>
      <w:r>
        <w:rPr/>
        <w:t>В пояснительной записке к проекту решения о внесении изменений в бюджет Каневского сельского поселения Каневского района на 2023 год внесение изменений обусловлено следующим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связи с недостатком лимита бюджетных обязательств по определенным расходным источникам, в связи с большим объемом выполненных работ по благоустройству территории сельского поселения, а также работ по ремонту и содержанию автомобильных дорог в 2023 году необходимо увеличение доход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0" w:firstLine="709"/>
        <w:jc w:val="both"/>
        <w:rPr/>
      </w:pPr>
      <w:r>
        <w:rPr/>
        <w:t>Увеличение кода доходов «Налог на доходы физических лиц» 182 1 01 02000 01 0000 110  на сумму 4000,0 тыс.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0" w:firstLine="709"/>
        <w:jc w:val="both"/>
        <w:rPr/>
      </w:pPr>
      <w:r>
        <w:rPr/>
        <w:t>В связи с предоставлением из бюджета Краснодарского края межбюджетного трансферта на приобретение специальной техники (на базе шасси трактора), в рамках осуществления органами местного самоуправления своих полномочий в сфере благоустройства территории, тепло-, газо-, водоснабжения и водотведения «Прочие межбюджетные трансферты, передаваемые бюджетам сельских поселений» 992 2 02 49999 00 0000 150 на сумму 5000,0 тыс.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рректировкой следующих расходных источни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firstLine="714"/>
        <w:jc w:val="both"/>
        <w:rPr/>
      </w:pPr>
      <w:r>
        <w:rPr/>
        <w:t>Увеличением кода затрат «Расходы на обеспечение деятельности (оказание услуг) муниципальных учреждений» 992 01 04 52 1 00 00590 200 на сумму 1500,0 тыс.руб. (приобретение автомобиля «Нива» для главы сельского поселен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firstLine="714"/>
        <w:jc w:val="both"/>
        <w:rPr/>
      </w:pPr>
      <w:r>
        <w:rPr/>
        <w:t>Увеличением кода затрат «Ремонт и содержание автомобильных дорог местного значения и тротуаров» 992 04 09 051 01 10170 200 на сумму 1000,0 тыс.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firstLine="709"/>
        <w:jc w:val="both"/>
        <w:rPr/>
      </w:pPr>
      <w:r>
        <w:rPr/>
        <w:t>Увеличением кода затрат «Реализация мероприятий по обеспечению безопасности дорожного движения» 992 04 09 05 2 01 10180 200 на сумму 1200,0 тыс.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firstLine="709"/>
        <w:jc w:val="both"/>
        <w:rPr/>
      </w:pPr>
      <w:r>
        <w:rPr/>
        <w:t>Увеличением кода затрат «Мероприятия в области уличного освещения» 992 05 03 12 1 01 10230 200 на сумму 300,0 тыс.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firstLine="709"/>
        <w:jc w:val="both"/>
        <w:rPr/>
      </w:pPr>
      <w:r>
        <w:rPr/>
        <w:t>Увеличением кода затрат «Приобретение специальной техники (на базе шасси трактора), в рамках осуществления органами местного самоуправления своих полномочий в сфере благоустройства территории, тепло-, газо-, водоснабжения и водоотведения» 992 05 02 09 4 01 60200 200 на сумму 5000,0 тыс.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Каневского сельского</w:t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rPr/>
      </w:pPr>
      <w:r>
        <w:rPr/>
        <w:t xml:space="preserve">поселения Каневского района </w:t>
        <w:tab/>
        <w:t>А.А. Иванов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4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000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4.9pt;mso-wrap-distance-left:0pt;mso-wrap-distance-right:0pt;mso-wrap-distance-top:0pt;mso-wrap-distance-bottom:0pt;margin-top:0.05pt;mso-position-vertical-relative:text;margin-left:19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1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b/>
      <w:sz w:val="28"/>
      <w:szCs w:val="28"/>
      <w:lang w:val="en-US"/>
    </w:rPr>
  </w:style>
  <w:style w:type="character" w:styleId="4">
    <w:name w:val="Заголовок 4 Знак"/>
    <w:qFormat/>
    <w:rPr>
      <w:sz w:val="28"/>
      <w:szCs w:val="28"/>
      <w:lang w:val="en-US"/>
    </w:rPr>
  </w:style>
  <w:style w:type="character" w:styleId="5">
    <w:name w:val="Заголовок 5 Знак"/>
    <w:qFormat/>
    <w:rPr>
      <w:b/>
      <w:sz w:val="24"/>
      <w:szCs w:val="24"/>
      <w:lang w:val="en-US"/>
    </w:rPr>
  </w:style>
  <w:style w:type="character" w:styleId="6">
    <w:name w:val="Заголовок 6 Знак"/>
    <w:qFormat/>
    <w:rPr>
      <w:sz w:val="28"/>
      <w:szCs w:val="24"/>
      <w:lang w:val="en-US"/>
    </w:rPr>
  </w:style>
  <w:style w:type="character" w:styleId="7">
    <w:name w:val="Заголовок 7 Знак"/>
    <w:qFormat/>
    <w:rPr>
      <w:b/>
      <w:bCs/>
      <w:sz w:val="28"/>
      <w:szCs w:val="24"/>
      <w:lang w:val="en-US"/>
    </w:rPr>
  </w:style>
  <w:style w:type="character" w:styleId="8">
    <w:name w:val="Заголовок 8 Знак"/>
    <w:qFormat/>
    <w:rPr>
      <w:sz w:val="28"/>
      <w:szCs w:val="24"/>
      <w:lang w:val="en-US"/>
    </w:rPr>
  </w:style>
  <w:style w:type="character" w:styleId="9">
    <w:name w:val="Заголовок 9 Знак"/>
    <w:qFormat/>
    <w:rPr>
      <w:b/>
      <w:sz w:val="24"/>
      <w:szCs w:val="28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9">
    <w:name w:val="Цветовое выделение"/>
    <w:qFormat/>
    <w:rPr>
      <w:b/>
      <w:bCs/>
      <w:color w:val="000080"/>
      <w:sz w:val="30"/>
      <w:szCs w:val="30"/>
    </w:rPr>
  </w:style>
  <w:style w:type="character" w:styleId="WW">
    <w:name w:val="WW-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Arial" w:hAnsi="Arial" w:eastAsia="Times New Roman" w:cs="Times New Roman"/>
      <w:sz w:val="24"/>
      <w:szCs w:val="28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Cs/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2">
    <w:name w:val="Основной текст Знак1"/>
    <w:qFormat/>
    <w:rPr>
      <w:sz w:val="28"/>
      <w:szCs w:val="24"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ighlightsearch">
    <w:name w:val="highlightsearch"/>
    <w:basedOn w:val="1"/>
    <w:qFormat/>
    <w:rPr/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WW1">
    <w:name w:val="WW-Знак Знак1"/>
    <w:qFormat/>
    <w:rPr>
      <w:sz w:val="28"/>
      <w:szCs w:val="24"/>
      <w:lang w:val="ru-RU" w:bidi="ar-SA"/>
    </w:rPr>
  </w:style>
  <w:style w:type="character" w:styleId="14">
    <w:name w:val="Подзаголовок Знак1"/>
    <w:qFormat/>
    <w:rPr>
      <w:b/>
      <w:bCs/>
      <w:sz w:val="28"/>
      <w:szCs w:val="24"/>
      <w:lang w:val="en-US"/>
    </w:rPr>
  </w:style>
  <w:style w:type="character" w:styleId="23">
    <w:name w:val="Основной шрифт абзаца2"/>
    <w:qFormat/>
    <w:rPr/>
  </w:style>
  <w:style w:type="character" w:styleId="Style20">
    <w:name w:val="Заголовок Знак"/>
    <w:qFormat/>
    <w:rPr>
      <w:rFonts w:ascii="Arial" w:hAnsi="Arial" w:eastAsia="SimSun;宋体" w:cs="Tahoma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right="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нна"/>
    <w:basedOn w:val="Normal"/>
    <w:qFormat/>
    <w:pPr>
      <w:tabs>
        <w:tab w:val="clear" w:pos="708"/>
        <w:tab w:val="left" w:pos="1134" w:leader="none"/>
      </w:tabs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Название объекта1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left="0" w:right="0" w:firstLine="709"/>
    </w:pPr>
    <w:rPr>
      <w:szCs w:val="24"/>
    </w:rPr>
  </w:style>
  <w:style w:type="paragraph" w:styleId="Style24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8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21">
    <w:name w:val="Основной текст 22"/>
    <w:basedOn w:val="Normal"/>
    <w:qFormat/>
    <w:pPr>
      <w:jc w:val="both"/>
    </w:pPr>
    <w:rPr>
      <w:lang w:val="en-US"/>
    </w:rPr>
  </w:style>
  <w:style w:type="paragraph" w:styleId="19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0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1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Style3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3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ind w:firstLine="720"/>
      <w:jc w:val="both"/>
    </w:pPr>
    <w:rPr>
      <w:rFonts w:ascii="Arial" w:hAnsi="Arial" w:cs="Arial"/>
      <w:sz w:val="24"/>
      <w:lang w:val="en-US"/>
    </w:rPr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11">
    <w:name w:val="Основной текст 31"/>
    <w:basedOn w:val="Normal"/>
    <w:qFormat/>
    <w:pPr/>
    <w:rPr>
      <w:bCs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11">
    <w:name w:val="WW-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22">
    <w:name w:val="Основной текст с отступом 22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WW3">
    <w:name w:val="WW-Основной текст с отступом 3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Style36">
    <w:name w:val="адресат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Aaanao">
    <w:name w:val="aa?anao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112">
    <w:name w:val="Текст1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312">
    <w:name w:val="Основной текст с отступом 31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WW2">
    <w:name w:val="WW-Основной текст с отступом 2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Style37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Style38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нум список 1"/>
    <w:basedOn w:val="Normal"/>
    <w:qFormat/>
    <w:pPr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WW111">
    <w:name w:val="WW-Знак Знак1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WW112">
    <w:name w:val="WW-Знак Знак1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25">
    <w:name w:val="Название объекта2"/>
    <w:basedOn w:val="Normal"/>
    <w:next w:val="Normal"/>
    <w:qFormat/>
    <w:pPr>
      <w:jc w:val="center"/>
    </w:pPr>
    <w:rPr>
      <w:b/>
      <w:bCs/>
      <w:szCs w:val="24"/>
    </w:rPr>
  </w:style>
  <w:style w:type="paragraph" w:styleId="Style40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Style42">
    <w:name w:val="Обычный (веб)"/>
    <w:basedOn w:val="Normal"/>
    <w:qFormat/>
    <w:pPr/>
    <w:rPr>
      <w:sz w:val="24"/>
      <w:szCs w:val="24"/>
    </w:rPr>
  </w:style>
  <w:style w:type="paragraph" w:styleId="26">
    <w:name w:val="Название2"/>
    <w:basedOn w:val="Normal"/>
    <w:qFormat/>
    <w:pPr>
      <w:suppressLineNumbers/>
      <w:suppressAutoHyphens w:val="false"/>
      <w:spacing w:before="120" w:after="120"/>
    </w:pPr>
    <w:rPr>
      <w:rFonts w:cs="Tahoma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  <w:suppressAutoHyphens w:val="false"/>
    </w:pPr>
    <w:rPr>
      <w:rFonts w:cs="Tahoma"/>
    </w:rPr>
  </w:style>
  <w:style w:type="paragraph" w:styleId="Style43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9933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8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FF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66CC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color w:val="9933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both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color w:val="FF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color w:val="FF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4:19:00Z</dcterms:created>
  <dc:creator>пользователь</dc:creator>
  <dc:description/>
  <cp:keywords/>
  <dc:language>en-US</dc:language>
  <cp:lastModifiedBy>User77</cp:lastModifiedBy>
  <cp:lastPrinted>2023-10-30T16:18:00Z</cp:lastPrinted>
  <dcterms:modified xsi:type="dcterms:W3CDTF">2023-11-27T09:39:00Z</dcterms:modified>
  <cp:revision>8</cp:revision>
  <dc:subject/>
  <dc:title> </dc:title>
</cp:coreProperties>
</file>